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663/1/2022</w:t>
      </w:r>
    </w:p>
    <w:p>
      <w:pPr>
        <w:pStyle w:val="Normal"/>
        <w:ind w:right="-339" w:firstLine="540"/>
        <w:jc w:val="right"/>
        <w:rPr>
          <w:color w:val="808080"/>
          <w:sz w:val="28"/>
          <w:szCs w:val="28"/>
        </w:rPr>
      </w:pPr>
      <w:r>
        <w:rPr>
          <w:color w:val="808080"/>
          <w:sz w:val="28"/>
          <w:szCs w:val="28"/>
        </w:rPr>
        <w:t>УИД: 16MS0036-01-2022-002245-53</w:t>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23 ию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Матурина с.в.,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23 июля 2022 года в 02 часа 23 минуты, у дома 6 по улице Л. Стрелков города Казани сотрудниками полиции был выявлен гражданин Матурин С.В., у которого присутствовал признак наркотического опьянения, резкое изменение кожных покровов окраски лица, что дало основание полагать, что Матурин С.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Матурин С.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3 июля 2022 года в  03 часа 3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Матурин С.В., в судебном заседании протокол не оспаривал, вину признал, пояснил, что /данные изъяты/.</w:t>
      </w:r>
    </w:p>
    <w:p>
      <w:pPr>
        <w:pStyle w:val="TextBodyIndent"/>
        <w:ind w:right="-339" w:firstLine="540"/>
        <w:rPr/>
      </w:pPr>
      <w:r>
        <w:rPr>
          <w:color w:val="808080"/>
          <w:sz w:val="28"/>
          <w:szCs w:val="28"/>
        </w:rPr>
        <w:t>Выслушав Матурина С.В.,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Матурина С.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1551 от 23 июля 2022 года, в котором изложены обстоятельства дела, имеется подпись Матурина С.В.,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23 июля 2022 года, согласно которому Матурин С.В., на основании статьи 27.12.1 Кодекса Российской Федерации об административных правонарушениях 23 ию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352 от 23 июля 2022 года, согласно которому 23 июля 2022 года Матурин С.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3 июля 2022 года в 03  часа 35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Матурина С.В.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Матурин С.В., потребил наркотические средства, явилось обстоятельство обнаружения у него признака наркотического опьянения,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Матурин С.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Матурина С.В., от прохождения медицинского освидетельствования на состояние опьянения зафиксирован в акте №1352 от 23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Матурин С.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атурина С.В., его имущественное положение, отягчающих вину обстоятельств мировой судья по делу не усматривает,  к смягчающему вину обстоятельству суд относит – признание вины.</w:t>
      </w:r>
    </w:p>
    <w:p>
      <w:pPr>
        <w:pStyle w:val="TextBodyIndent"/>
        <w:ind w:right="-339" w:firstLine="540"/>
        <w:rPr/>
      </w:pPr>
      <w:r>
        <w:rPr>
          <w:color w:val="808080"/>
          <w:sz w:val="28"/>
          <w:szCs w:val="28"/>
        </w:rPr>
        <w:t>Обстоятельств, препятствующих назначению Матурину С.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атуриным С.В., так и другими лицами, данных о личности Матурина С.В.,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атурина С.В.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Матурина с.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pPr>
      <w:r>
        <w:rPr>
          <w:color w:val="808080"/>
          <w:sz w:val="28"/>
          <w:szCs w:val="28"/>
        </w:rPr>
        <w:t>Срок административного ареста Матурина С.В., исчислять с /данные изъяты/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Матурина С.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адресу: город Казань, улица Фаткуллина, дом 9, в течение одного месяца со дня вступления постановления по делу об административном правонарушении в законную силу.</w:t>
      </w:r>
    </w:p>
    <w:p>
      <w:pPr>
        <w:pStyle w:val="Heading2"/>
        <w:shd w:fill="FBFBFB" w:val="clear"/>
        <w:spacing w:lineRule="atLeast" w:line="260" w:before="0" w:after="0"/>
        <w:ind w:right="-339" w:firstLine="540"/>
        <w:jc w:val="both"/>
        <w:rPr/>
      </w:pPr>
      <w:r>
        <w:rPr>
          <w:b w:val="false"/>
          <w:color w:val="808080"/>
          <w:sz w:val="28"/>
          <w:szCs w:val="28"/>
        </w:rPr>
        <w:t>Разъяснить Матурину С.В.,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