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     дело № 5-660/1/2022</w:t>
      </w:r>
    </w:p>
    <w:p>
      <w:pPr>
        <w:pStyle w:val="TextBodyIndent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242-62</w:t>
      </w:r>
    </w:p>
    <w:p>
      <w:pPr>
        <w:pStyle w:val="TextBodyIndent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3 ию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.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right="-55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оронина в.а.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Indent"/>
        <w:ind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ронин В.А., являясь лицом, на которое, постановлением мирового судьи судебного участка № 10 по Приволжскому судебному району города Казани Республики Татарстан от 24 марта 2022 года, вступившему в законную силу 5 апреля 2022 года, возложена обязанность пройти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, в установленный срок профилактические мероприятия не прошел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В судебном заседании Воронин В.А. протокол не оспаривал, вину признал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Воронина В.А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808080"/>
          </w:rPr>
          <w:t>примечанием к статье 6.9</w:t>
        </w:r>
      </w:hyperlink>
      <w:r>
        <w:rPr>
          <w:color w:val="80808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Воронина В.А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протоколом об административном правонарушении за № 8002283 от 22 июля 2022 года, в котором изложены обстоятельства дела, и из которого усматривается, что Воронин В.А. с протоколом ознакомлен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отношении Воронина В.А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копией постановления мирового судьи судебного участка № 10 по Приволжскому судебному району города Казани Республики Татарстан от 24 марта 2022 года о признании Воронина В.А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,  с возложением на него обязанности пройти лечение от наркомании, медицинскую и социальную реабилитацию в медицинском учреждении по месту своего жительства, в течение десяти суток со дня вступления постановления в законную силу. Постановление не обжаловано, вступило в законную силу 5 апреля 2022 года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сообщением ГАУЗ «РНД МЗ РТ» №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, согласно которому Воронин В.А. от исполнению обязанности, возложенной на него постановлением мирового судьи судебного участка № 10  по Приволжскому судебному району города Казани Республики Татарстан от 24 марта 2022 года уклоняетс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Воронин В.А. должен был не позднее 14 апреля 2022  года обратиться в медицинскую организацию по своему месту жительства ГАУЗ «Республиканский наркологический диспансер МЗ РТ» для прохождения лечения, в связи с потреблением наркотических средств без назначения врача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Воронин В.А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оронина В.А., его имущественное положение. Отягчающих вину</w:t>
      </w:r>
      <w:r>
        <w:rPr/>
        <w:t xml:space="preserve"> </w:t>
      </w:r>
      <w:r>
        <w:rPr>
          <w:color w:val="808080"/>
          <w:sz w:val="28"/>
          <w:szCs w:val="28"/>
        </w:rPr>
        <w:t>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мировой судья приходит к выводу, что Воронину В.А. возможно назначить наказание в виде административного штрафа в пределах санкции предусмотренной статьей, которое будет отвечать целям исправления виновной и возможности предупреждения совершения им новых правонарушений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3,  6.9.1,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ронина в.а. признать виновным в совершении административного правонарушения, предусмотренного  статьёй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91140, УИН: 0318690900000000029269795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зъяснить Воронину В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 Знатнова Г.М.</w:t>
      </w:r>
    </w:p>
    <w:p>
      <w:pPr>
        <w:pStyle w:val="TextBodyIndent"/>
        <w:ind w:firstLine="540"/>
        <w:rPr>
          <w:color w:val="808080"/>
        </w:rPr>
      </w:pPr>
      <w:r>
        <w:rPr>
          <w:color w:val="808080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