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  дело № 5-658/1/2022</w:t>
      </w:r>
    </w:p>
    <w:p>
      <w:pPr>
        <w:pStyle w:val="Normal"/>
        <w:ind w:right="88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96-35</w:t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23 июля 2022 года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Мукминова и.р., /данные изъяты/, 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22 июля 2022 года в 01 часов 07 минут у дома 95 по улице Ю. Фучика города Казани была остановлена автомашина /данные изъяты/регион, под управлением Мукминова И.Р., у которого в ходе личного досмотра обнаружен и изъят полимерный пакет с веществом предположительно наркотическим средством, которое согласно справке исследования ЭКЦ МВД по РТ № /данные изъяты/года является наркотическим средством – «/данные изъяты/), массой 0,20 грамм, то есть Мукминов И.Р. незаконно хранил и перевозил наркотическое средство без цели сбыта. 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 судебном заседании Мукминов И.Р. протокол не оспаривал, вину признал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ыслушав Мукминова И.Р., исследовав материалы дела, мировой судья приходит к следующему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унктом 1 статьи 4 Федерального закона от 8 января 1998 года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В силу части 2 статьи 20 Федерального закона от 8 января 1998 года N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/данные изъяты/относится к наркотическим средствам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Мукминова И.Р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протоколом № 9002114 от 22 июля 2022 года об административном правонарушении, в котором изложены обстоятельства дела, имеется подпись Мукминова И.Р. об ознакомлении с содержанием протокола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признаков административного правонарушения в действиях Мукминова И.Р.,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о выделении в отдельное производство материалов из материалов проверки от 22 июля 2022 года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- постановлением об отказе в возбуждении уголовного дела, в соответствии с которым отказано в возбуждении уголовного дела в отношении Мукминова И.Р. по части 1 статьи 228 УК РФ, в связи с отсутствием состава преступления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- копией административного материала по части 1 статьи 12.26 КоАП РФ в отношении Мукминова И.Р., по событиям 22 июля 2022 года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 xml:space="preserve">- копей протокола осмотра мета происшествия от 22 июля 2022 года; </w:t>
      </w:r>
    </w:p>
    <w:p>
      <w:pPr>
        <w:pStyle w:val="TextBody"/>
        <w:ind w:right="88" w:firstLine="540"/>
        <w:rPr/>
      </w:pPr>
      <w:r>
        <w:rPr/>
        <w:t xml:space="preserve">- копией справки об исследовании № /данные изъяты/года, согласно которой, представленное на исследование вещество общей массой 0,20 грамм является наркотическим средством – /данные изъяты/В процессе исследования израсходовано 0,03 грамма вещества, по окончании исследования остаток наркотического средства помещён в сейф-пакет № </w:t>
      </w:r>
      <w:r>
        <w:rPr>
          <w:color w:val="808080"/>
          <w:sz w:val="28"/>
          <w:szCs w:val="28"/>
        </w:rPr>
        <w:t>/данные изъяты/</w:t>
      </w:r>
    </w:p>
    <w:p>
      <w:pPr>
        <w:pStyle w:val="TextBody"/>
        <w:ind w:right="88" w:firstLine="540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Указанными действиями Мукминов И.Р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кминова И.Р.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его имущественное положение. Отсутствие отягчающих вину обстоятельств, наличие смягчающего вину обстоятельства – признание вины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Обстоятельств, препятствующих назначению Мукминову И.Р.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Мукминовым И.Р.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так и другими лицами, данных о личности Мукминова И.Р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Мукминова И.Р., обязанность пройти лечение в связи с потреблением наркотических средств без назначения врача по месту его проживания.</w:t>
      </w:r>
    </w:p>
    <w:p>
      <w:pPr>
        <w:pStyle w:val="21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88" w:hanging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Мукминова и.р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Мукминова И.Р. исчислять с /данные изъяты/года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9 «Сафиуллина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зложить на Мукминова И.Р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Мукминову И.Р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диагностику, профилактические мероприятия, лечения от наркомании, медицинскую и социальную реабилитацию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2"/>
      <w:type w:val="nextPage"/>
      <w:pgSz w:w="12240" w:h="15840"/>
      <w:pgMar w:left="1276" w:right="616" w:gutter="0" w:header="0" w:top="851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