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дело № 5-654/1/2022</w:t>
      </w:r>
    </w:p>
    <w:p>
      <w:pPr>
        <w:pStyle w:val="Normal"/>
        <w:ind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2216-43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20 июля 2022 года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узьмина р.м., /данные изъяты/, </w:t>
      </w:r>
    </w:p>
    <w:p>
      <w:pPr>
        <w:pStyle w:val="Normal"/>
        <w:ind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26 мая 2022 года в 04 часа 50 минут Кузьмин Р.М., находящийся по адресу город Казань улица Шарифа Камала дом 12, сотрудниками скорой медицинской помощи, в связи с отравлением неизвестным веществом, был доставлен в отделение токсикологии ГАУЗ «ГКБ №7», где согласно справки о результатах химико-токсикологических исследований МЗ РТ ГБУЗ «РНД МЗ РТ» № 3657 от 28 мая 2022 года у Кузьмина Р.М. в биологическим объекте (мочи) методом газовой хроматографии с масселективным детектированием обнаружены: /данные изъяты/ таким образом, Кузьмин Р.М. без назначения врача потребил наркотическое вещество.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 судебном заседании Кузьмин Р.М. протокол не оспаривал, вину признал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Выслушав Кузьмина Р.М., исследовав материалы административного дела, мировой судья приходит к следующему.</w:t>
      </w:r>
    </w:p>
    <w:p>
      <w:pPr>
        <w:pStyle w:val="ConsPlusNormal"/>
        <w:ind w:firstLine="540"/>
        <w:jc w:val="both"/>
        <w:rPr/>
      </w:pPr>
      <w:r>
        <w:rPr>
          <w:color w:val="808080"/>
        </w:rPr>
        <w:t>В соответствии с частью 1 статьи 6.9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Б. к административной ответственности)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силу статьи 40 Федерального закона от 08 января 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 Постановлением Правительства Российской Федерации от 30 июня 1998 года № 681, /данные изъяты/входит в Список психотропных веществ,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(список III)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Кузьмина Р.М. установлены в судебном заседании следующими доказательствами: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за № 9100946 от 20 июля 2022 года, в котором изложены обстоятельства дела, а также подпись Кузьмина Р.М. с ознакомлением протокола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сопроводительным листом № 1061 станции скорой медицинской помощи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извещением от 26 мая 2022 года о поступлении Кузьмина Р.М. с признаками причинения вреда здоровью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 xml:space="preserve">- письмом ГАУЗ «Городская клиническая больница № 7» г. Казани от 26 мая 2022 года, о поступлении Кузьмина Р.М. с признаками причинения вреда здоровью; 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состава административного правонарушения, предусмотренного частью 1 статьи 6.9 Кодекса Российской Федерации об административных правонарушениях в действиях Кузьмина Р.М.;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- справкой о результатах химико-токсикологических исследований МЗ РТ ГБУЗ «РНД МЗ РТ» № 3657 от 28 мая 2022 года об обнаружении у Кузьмина Р.М. биологическим объекте (мочи) методом газовой хроматографии с масселективным детектированием обнаружены: /данные изъяты/;</w:t>
      </w:r>
    </w:p>
    <w:p>
      <w:pPr>
        <w:pStyle w:val="TextBodyIndent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Кузьмина Р.М., согласно которому /данные изъяты/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TextBodyIndent"/>
        <w:ind w:firstLine="540"/>
        <w:rPr/>
      </w:pPr>
      <w:r>
        <w:rPr>
          <w:color w:val="808080"/>
          <w:sz w:val="28"/>
          <w:szCs w:val="28"/>
        </w:rPr>
        <w:t>Указанными действиями Кузьмин Р.М. совершил административное правонарушение, предусмотренное частью 1 статьи 6.9 Кодекса Российской Федерации об административных правонарушениях –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Кузьмина Р.М., его имущественное положение, отягчающих вину обстоятельств мировой судья по делу не усматривает,  к смягчающему вину обстоятельству суд относит – признание вины, /данные изъяты/, на основании изложенного, мировой судья приходит к выводу, что Кузьмину Р.М. возможно назначить наказание в виде административного штрафа, которое будет отвечать целям исправления виновного и возможности предупреждения совершения им новых правонарушений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Кузьмина Р.М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го фактического проживания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rFonts w:eastAsia="Batang;바탕"/>
          <w:color w:val="808080"/>
          <w:sz w:val="28"/>
          <w:szCs w:val="28"/>
        </w:rPr>
        <w:t>Р</w:t>
      </w:r>
      <w:r>
        <w:rPr>
          <w:color w:val="808080"/>
          <w:sz w:val="28"/>
          <w:szCs w:val="28"/>
        </w:rPr>
        <w:t>уководствуясь статьями 3.5, 4.1, 4.2, частью 1 статьи 6.9, статьями 29.9 -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Кузьмина р.м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 000 (пять тысяч) рублей, подлежащего уплате в течение шестидесяти дней с момента вступления постановления в законную силу по следующим реквизитам: получатель  штрафа -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, КБК 73111601063010009140, УИН: 0318690900000000029236075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Республика Татарстан, город Казань улица Авангардная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азъяснить Кузьмину Р.М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Кузьмина Р.М. обязанность пройти диагностику и при необходимости профилактические мероприятия,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- Государственное автономное учреждение здравоохранения «Республиканский наркологический диспансер Министерства здравоохранения Республики Татарстан» - по месту жительства, в течение одного месяца со дня вступления постановления по делу об административном правонарушении в законную силу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Разъяснить Кузьмину Р.М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Исполнение постановления в части пройти диагностику и при необходимости профилактические мероприятия, лечение от наркомании, медицинскую и социальную реабилитацию, в связи с потреблением наркотических средств без назначения врача возложить на ОНК УМВД России по городу Казани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Исполнителю данного постановления представить мировому судье справку об исполнении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Мировой судья                                                                  Знатнова Г.М.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26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03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