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65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2206-73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8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7 марта 2022 года постановлением № 18810516220317014442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17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9 марта 2022 года по 27 ма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91822 от 9 июн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516220317014442 от 17 марта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7 марта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516220317014442 от 17 марта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335929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