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646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2172-78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5 ию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мазанова а.р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30 марта 2022 года постановлением № 9801051 по делу об административном правонарушении Рамазанова А.Р. привлечён к административной ответственности в виде штрафа в размере 500 рублей за административное правонарушение, предусмотренное статьей 20.21 КоАП РФ. Копию данного постановления Рамазанова А.Р. получил в этот же день – 30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2 апреля 2022 года по 10 июн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мазанов А.Р. в судебном заседании протокол не оспарива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Рамазанова А.Р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Рамазанова А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9100932 об административном правонарушении от 14 июля 2022 года, в котором изложены обстоятельства дела, а также имеется подпись Рамазанова А.Р. об ознакомлении с содержанием протокола;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остановления № 9801051 от 30 марта 2022 года по делу об административном правонарушении в отношении Рамазанова А.Р., предусмотренном статьей 20.21 КоАП РФ, из которого также усматривается, что копию постановления Рамазанов А.Р. получил 30 марта 2022год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квитанции об оплате штрафа по постановлению № 9801051 от 30 марта 2022 года по делу об административном правонарушении в отношении Рамазанова А.Р., предусмотренном статьей 20.21 КоАП РФ, из которого также усматривается, что штраф оплачен 15 июля 2022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Рамазанов А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амазанова А.Р., его имущественное положение, отсутствие обстоятельств, отягчающих административную ответственность, наличие смягчающих вину обстоятельств - признание вины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Рамазанову А.Р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Рамазанова а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9801051 от 30 марта 2022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187072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Рамазанову А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