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Копия                                                                                    дело № 5-645/1/2022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ИД: 16MS0036-01-2022-002162-1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28 июля 2022 год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Heading"/>
        <w:ind w:firstLine="539"/>
        <w:jc w:val="both"/>
        <w:rPr/>
      </w:pPr>
      <w:r>
        <w:rPr>
          <w:b w:val="false"/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общества с ограниченной ответственностью «Подкова» (ИНН </w:t>
      </w:r>
      <w:r>
        <w:rPr>
          <w:color w:val="80808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), юридический адрес: </w:t>
      </w:r>
      <w:r>
        <w:rPr>
          <w:color w:val="80808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, сведения о привлечении ранее к административной ответственности, предусмотренной главой 20 Кодекса Российской Федерации об административных правонарушениях, в материалах дела отсутствую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25 февраля 2022 года постановлением № 0402/110122/00019 по делу об административном правонарушении общество с ограниченной ответственностью «Подкова» (далее по тексту - ООО «Подкова») привлечено к административной ответственности в виде штрафа в размере 150 000 рублей, за административное правонарушение, предусмотренное статьей 14.19 Кодекса Российской Федерации об административных правонарушениях. Конверт с копией данного постановления, направленный по месту нахождения юридического лица, привлекаемого к административной ответственности, был возвращен в орган, вынесший постановление 25 марта 2022 года. В силу </w:t>
      </w:r>
      <w:hyperlink r:id="rId2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</w:rPr>
          <w:t>абзаца 3 пункта 29.1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Постановления Пленума Верховного Суда Российской Федерации № 5 от 24 марта 2005 года постановление вступает в законную силу по истечении десяти суток после даты поступления (возвращения) в суд копии данного постановления (</w:t>
      </w:r>
      <w:hyperlink r:id="rId3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</w:rPr>
          <w:t>статьи 30.3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</w:rPr>
          <w:t>31.1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Кодекса).Постановление о привлечении к административной ответственности ООО «Подкова» не обжаловалось, об отсрочке или рассрочке его исполнения Общество не ходатайствовало, в течение шестидесяти дней, со дня вступления постановления об административном правонарушении в законную силу (с 5 апреля 2022 года по 3 июня 2022 года с учетом выходных дней), возложенную на него обязанность по уплате административного штрафа не исполнило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Представитель юридического лица ООО «Подкова» в суд не явился, о времени и месте рассмотрения дела извещался по юридическому адресу организации, в подтверждение факта извещения ООО «Подкова» к материалам настоящего дела приобщен конверт с судебной повесткой, который вернулся с отметкой почтового отделения – «возврат по истечении срока». Данное обстоятельство не может быть расценено судом как ненадлежащее извещение, поскольку согласно материалам дела, а именно выписки из Единого государственного реестра юридических лиц, адресом места нахождения юридического лица указан: </w:t>
      </w:r>
      <w:r>
        <w:rPr>
          <w:color w:val="80808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80808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ри этом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Таким образом, суд расценивает данные действия ООО «Подкова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законного представителя ООО «Подкова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статьи 31.2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частью 1.1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статьей 31.5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Событие административного правонарушения и вина ООО «Подкова» в совершении административного правонарушения установлена следующими доказательствами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протоколом № 0402/040722/01303 от 4 июля 2022 года об административном правонарушении, в котором изложена сущность правонарушения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копией постановления № 0402/110122/00019 от 25 февраля 2022 года по делу об административном правонарушении, в отношении ООО «Подкова», юридический адрес: </w:t>
      </w:r>
      <w:r>
        <w:rPr>
          <w:color w:val="80808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- копией конверта и отчета об отслеживании отправлений Почта России о направлении постановления от 25 февраля 2022 года по месту нахождения лица, привлекаемого к административной ответственности, который был возвращен в орган, вынесший постановление 25 марта 2022 год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копией извещения от 8 июня 2022 года на имя руководителя ООО «Подкова» о приглашении к 10 часам 00 минут 4 июля 2022 года в МРУ Росалкогольрегулирования по Приволжскому федеральному округу, для составления протокол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копией конверта и отчета об отслеживании отправлений Почта России, согласно которым конверт с копией извещения от 8 июня 2022 года, направленный по юридическому адресу организации, был возвращён в орган, вынесший постановление – 25 июня 2022 года, с отметкой на почтовом извещении (отправлении) «истек срок хранения»;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>- выпиской из Единого государственного реестра юридических лиц, согласно которой юридическим адресом ООО «Подкова» является: /данные изъяты/.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Таким образом, своим бездействием ООО «Подкова» совершило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Доказательства, что Обществом приняты все зависящие от него меры по выполнению требований норм Кодекса Российской Федерации об административных правонарушениях об уплате штрафа в установленный шестидесятидневный срок, в материалах дела отсутствуют, кроме того о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совершённого правонарушения, финансовое положение ООО «Подкова», отсутствие отягчающих и (или) смягчающих административную ответственность обстоятельств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ООО «Подкова» административного наказания в виде штраф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На основании изложенного, руководствуясь статьями 3.5, 4.1, частью 1 статьи 20.25, статьями 29.9-29.11 Кодекса Российской Федерации об административных правонарушениях, мировой судья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общество с ограниченной ответственностью «Подкова» (</w:t>
      </w:r>
      <w:r>
        <w:rPr>
          <w:color w:val="80808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808080"/>
          <w:sz w:val="28"/>
          <w:szCs w:val="28"/>
        </w:rPr>
        <w:t>)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0402/110122/00019 от 25 февраля 2022 года по делу об административном правонарушении года и назначить административное наказание в виде штрафа в размере 300 000 (трехсот тысяч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9329017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Разъяснить обществу с ограниченной ответственностью «Подкова»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 (</w:t>
      </w:r>
      <w:hyperlink r:id="rId8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(подпись)                    Знатнова Г.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«копия верна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                                    Знатнова Г.М.</w:t>
      </w:r>
    </w:p>
    <w:sectPr>
      <w:footerReference w:type="default" r:id="rId9"/>
      <w:type w:val="nextPage"/>
      <w:pgSz w:w="11906" w:h="16838"/>
      <w:pgMar w:left="1418" w:right="851" w:gutter="0" w:header="0" w:top="709" w:footer="1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E059BDADA90277C91336D369C35CA9B42BBF638CF2D29DF93720A508DCC34CFD831E92D185C146hBd7N" TargetMode="External"/><Relationship Id="rId3" Type="http://schemas.openxmlformats.org/officeDocument/2006/relationships/hyperlink" Target="consultantplus://offline/ref=66E059BDADA90277C91336D369C35CA9B426BB6687F1D29DF93720A508DCC34CFD831E92D187CB44hBd2N" TargetMode="External"/><Relationship Id="rId4" Type="http://schemas.openxmlformats.org/officeDocument/2006/relationships/hyperlink" Target="consultantplus://offline/ref=66E059BDADA90277C91336D369C35CA9B429B16E8EF4D29DF93720A508DCC34CFD831E92D187CB4FhBdEN" TargetMode="External"/><Relationship Id="rId5" Type="http://schemas.openxmlformats.org/officeDocument/2006/relationships/hyperlink" Target="consultantplus://offline/ref=7A0C293EB6CECA9B803C56D904651D864E3DD760ACA2D2EE8BA78F4716B98393E73F2FF4875CF6EAeCu2L" TargetMode="External"/><Relationship Id="rId6" Type="http://schemas.openxmlformats.org/officeDocument/2006/relationships/hyperlink" Target="consultantplus://offline/ref=0052A89430011A0956AA8225AA83AB41BCCE9080F1F2E37ED312DC5B7ACCA30CD7577F92166Ez1v1L" TargetMode="External"/><Relationship Id="rId7" Type="http://schemas.openxmlformats.org/officeDocument/2006/relationships/hyperlink" Target="consultantplus://offline/ref=0052A89430011A0956AA8225AA83AB41BCCE9080F1F2E37ED312DC5B7ACCA30CD7577F9616641920z2v8L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