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color w:val="808080"/>
          <w:sz w:val="28"/>
          <w:szCs w:val="28"/>
        </w:rPr>
        <w:t xml:space="preserve">Копия                                                                                    дело №5-644/1/2022 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130-10</w:t>
      </w:r>
    </w:p>
    <w:p>
      <w:pPr>
        <w:pStyle w:val="Normal"/>
        <w:ind w:firstLine="539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25 июл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Нигматуллина Р.М.,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2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 xml:space="preserve">Нигматуллина р.м.,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1 июля 2022 года в 13 часов 55 минут при досмотре въезжающего на режимную территорию ФКУ ИК-2 УФСИН России по РТ, расположенного по адресу: Республика Татарстан, город Казань, улица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транспортного средства марки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государственный регистрационный знак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регион, под управлением Нигматуллина Р.М., в бардачке автомобиля обнаружены и изъяты запрещённые законом к передачи на территории исправительного учреждения: сотовый телефон марки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 в корпусе серого цвета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1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2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 в количестве 1 штуки, сотовый телефон марки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 в корпусе черного цвета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1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2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 в количестве 1 штук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и действиями Нигматуллин Р.М. нарушил положения Приказа Минюста Российской Федерации от 16 декабря 2016 года № 295 «Об утверждении Правил внутреннего распорядка исправительных учреждений», зарегистрированного в Минюсте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игматуллин Р.М.</w:t>
      </w:r>
      <w:r>
        <w:rPr/>
        <w:t xml:space="preserve"> </w:t>
      </w:r>
      <w:r>
        <w:rPr>
          <w:color w:val="808080"/>
          <w:sz w:val="28"/>
          <w:szCs w:val="28"/>
        </w:rPr>
        <w:t>в судебном заседании протоколом не оспаривал, при этом указал, что предметы, которые у него были выявлены и изъяты, он не собирался, кому либо, передавать, о том, что в бардачке находятся телефоны, забыл, поскольку давно ими не пользовалс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Выслушав Нигматуллина Р.М., изучив материалы административного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Эти действия могут быть совершены во время свидания, путем скрытого проноса запрещенных предметов в жилую или производственную зону, их переброса через ограждение на территорию исправительного учреждения или места содержания под стражей. При этом сокрытие от досмотра запрещенных к хранению и использованию предметов представляет собой ничто иное, как попытку незаконной передачи запрещенных предметов, что также образует объективную сторону состава правонарушения, предусмотренного статьей 19.12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Уголовно-исполнительный кодекс Российской Федерации определяет, что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, на которых установлены режимные требования, лиц, их вещей, транспортных средств, а также изымать запрещенные вещи и документы, перечень которых устанавливается законодательством Российской Федерации и Правилами внутреннего распорядка исправительных учреждений, утвержденными приказом Министерства юстиции Российской Федерации от 3 ноября 2005 года № 205 (зарегистрировано в Минюсте Российской Федерации 14 ноября 2005 года № 7161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указанный Перечень входят, в том числе, средства связи и комплектующие к ним, обеспечивающие работ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унктами 76, 77 Правил внутреннего распорядка исправительных учреждений установлено, что лица, прибывшие на свидание с осужденными, после разъяснения им администрацией исправительного учреждения порядка проведения свидания, сдают запрещенные вещи на хранение до окончания свидания младшему инспектору по проведению свиданий под расписку. Граждане, прибывшие на свидания, их одежда и вещи досматриваются. В случае обнаружения скрытых от досмотра запрещенных вещей администрация исправительного учреждения принимает меры в соответствии с требованиями действующего законодательства Российской Федерации и настоящих Прави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огласно статье 19.12 Кодекса Российской Федерации об административных правонарушениях передача либо попытка передачи любым способом лицам, содержащимся в учреждениях уголовно-исполнительной системы, следственных изоляторах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Нигматуллина Р.М. установлена следующими доказательствами: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№ 7 от 11 июля 2022 года об административном правонарушении, в котором в котором изложена сущность правонарушения, а также имеется подпись Нигматуллина Р.М. об ознакомлении с содержанием протоко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актом от 11 июля 2022 года, из которого следует, что у Нигматуллина Р.М., были обнаружены и изъяты: сотовый телефон марки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 в корпусе серого цвета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1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2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 в количестве 1 штуки, сотовый телефон марки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 в корпусе черного цвета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1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2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 в количестве 1 штуки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письменным объяснением Нигматуллина Р.М. из которого следует, что телефоны которые были обнаружены в его автомобиле в бардачке лежали на видном месте, это старые рабочие телефоны, связанные с его работой, нужны для оплаты клиентам через специальные терминалы, никому нечего перевозить не собирался, а ими давно не пользовался, из-за этого забыл, что они лежат в бардачке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808080"/>
          <w:sz w:val="28"/>
          <w:szCs w:val="28"/>
        </w:rPr>
        <w:t>- рапортом сотрудника ФКУ ИК – 2 УФСИН России по РТ об обнаружении признаков административного правонарушения в действиях Нигматуллина Р.М.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фотоматериал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вод Нигматуллина Р.М. о том, что он не помнил о наличии в бардачке находящихся телефонов, поскольку давно ими не пользовался, суд расценивает как способ защиты и признает несостоятельными, поскольку перед въездом на территорию режимного учреждения у него не имелось препятствий для исследования своего автомобиля на предмет наличия запрещенных предметов до въезда на территорию ФКУ ИК-2 УФСИН России по Республике Татарстан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действиях Нигматуллина Р.М. содержится состав административного правонарушения, предусмотренного статьёй 19.12 Кодекса Российской Федерации об административных правонарушениях -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 назначении Нигматуллину Р.М. административного наказания мировой судья принимает во внимание характер и обстоятельства совершённого правонарушения, его личность, имущественное положение, отсутствие обстоятельств отягчающих, наличия смягчающих административную ответственность обстоятельств – признание вины,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вязи с изложенным, с учетом обстоятельств дела, мировой судья считает возможным назначить Нигматуллину Р.М. наказание в виде штрафа, в минимальных пределах санкции статьи 19.12 Кодекса Российской Федерации об административных правонарушениях, с конфискацией запрещённых к передаче на территории исправительного учреждения предмет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2, 3.5, 4.1, 19.12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игматуллина р.м. признать виновным в совершении административного правонарушения, предусмотренного статьёй 19.12 Кодекса Российской Федерации об административных правонарушениях и назначить ему административное наказание в виде штрафа в размере 3 000 (трёх тысяч) рублей с конфискацией запрещенных к передаче осужденным предметов: сотового телефона марки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 в корпусе серого цвета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1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2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 в количестве 1 штуки, сотового телефона марки «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» в корпусе черного цвета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1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  <w:r>
        <w:rPr>
          <w:color w:val="808080"/>
          <w:sz w:val="28"/>
          <w:szCs w:val="28"/>
          <w:lang w:val="en-US"/>
        </w:rPr>
        <w:t>imei</w:t>
      </w:r>
      <w:r>
        <w:rPr>
          <w:color w:val="808080"/>
          <w:sz w:val="28"/>
          <w:szCs w:val="28"/>
        </w:rPr>
        <w:t xml:space="preserve"> 2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 в количестве 1 штуки, являющимися предметами совершения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Штраф подлежит уплате в течение 60 дней с момента вступления постановления в законную силу по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2140; УИН – 0318690900000000029280185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Разъяснить Нигматуллину Р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настоящего постановления в части конфискации запрещенных к передаче предметов возложить на отдел судебных приставов по Приволжскому району города Казани Управления Федеральной службы судебных приставов по Республике Татарстан, в порядке статьи 32.4 Кодекса Российской Федерации об административных правонарушениях, обязав его представить в суд соответствующие документы об исполнении настоящего постановления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Мировой судья</w:t>
        <w:tab/>
        <w:t xml:space="preserve">                                                                        Знатнова Г.М. 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