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color w:val="808080"/>
          <w:sz w:val="28"/>
          <w:szCs w:val="28"/>
        </w:rPr>
        <w:t xml:space="preserve">Копия                                                                                    дело №5-643/1/2022 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129-13</w:t>
      </w:r>
    </w:p>
    <w:p>
      <w:pPr>
        <w:pStyle w:val="Normal"/>
        <w:ind w:firstLine="539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5 ию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иразтдинова А.И.,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2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Сиразтдинова а.и.,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8 июля 2022 года в 11 часов 38 минут у Сиразтдинова А.И., на режимной территории ФКУ ИК-2 УФСИН России по РТ, расположенной по адресу: Республика Татарстан, город Казань, улица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при запуске на длительное свидание, при личном досмотре, обнаружен запрещенный на территории исправительного учреждения предмет: зарядное устройство для сотового телефона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» с USB кабелем в корпусе белого цвета в количестве 1 штуки. Своими действиями Сиразтдинов А.И. нарушил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Сиразтдинов А.И. в судебном заседании протокол не оспаривал, вину призна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ыслушав Сиразетдинова А.И., изучив материалы административного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енными приказом Министерства юстиции Российской Федерации от 3 ноября 2005 года № 205 (зарегистрировано в Минюсте Российской Федерации 14 ноября 2005 года № 7161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указанный Перечень входят, в том числе, средства связи и комплектующие к ним, обеспечивающие работ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унктами 76, 77 Правил внутреннего распорядка исправительных учреждений установлено, что лица, прибывшие на свидание с осужденными, после разъяснения им администрацией исправительного учреждения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иразтдинова А.И. установлена следующими доказательствами: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5 от 8 июля 2022 года об административном правонарушении, в котором в котором изложена сущность правонарушения, а также имеется подпись Сиразтдинова А.И. об ознакомлении с содержанием протокола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протоколом личного досмотра, досмотра вещей, находящихся при физическом лице от 8 июля 2022 года, согласно которому при досмотре вещей, находящихся при физическом лице у Сиразтдинова А.И. было обнаружено зарядное устройство для сотового телефона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с USB кабелем в корпусе белого цвета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рапортом майора внутренней службы ДПНК  ФКУ ИК- 2 УФСИН России по Республике Татарстан фио  о выявлении в действиях Сиразтдинова А.И. признаков административного правонарушения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актом изъятия от 8 июля 2022 года, в соответствии с которым 8 июля 2022 года у Сиразтдинова А.И. в присутствии понятых изъято зарядное устройство для сотового телефона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с USB кабелем в корпусе белого цвета в количестве 1 штуки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письменным объяснением Сиразтдинова А.И., согласно которому 8 июля  2022 года он приехал на длительное свидание к осужденному Сиразтдинову Н.И., при личном досмотре у него было обнаружено зарядное устройство для сотового телефона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с USB кабелем в корпусе белого цвета, которое он забыл в сумке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фотоматериал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действиях Сиразтдинова А.И. содержится состав административного правонарушения, предусмотренного статьёй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Сиразтдинову А.И. административного наказания мировой судья принимает во внимание характер и обстоятельства совершённого правонарушения, его личность, имущественное положение, отсутствие обстоятельств отягчающих, наличия смягчающих административную ответственность обстоятельства – признание вины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Сиразтдинову А.И. наказание в виде штрафа, в минимальных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2,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иразтдинова а.и. признать виновным в совершении административного правонарушения, предусмотренного статьёй 19.12 Кодекса Российской Федерации  об административных правонарушениях и назначить ему административное наказание в виде штрафа в размере 3 000 (трёх тысяч) рублей с конфискацией запрещенного к передаче осужденным предмета: зарядного устройства для сотового телефона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» с USB кабелем в корпусе белого цвета в количестве 1 штуки, являющегося предметом совершения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Штраф подлежит уплате в течение 60 дней с момента вступления постановления в законную силу по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2140; УИН – 0318690900000000029279502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Разъяснить Сиразтдинову А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,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Мировой судья</w:t>
        <w:tab/>
        <w:t xml:space="preserve">   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30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