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     дело №5-642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28-1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25 июля 2022 года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ки России: Хасановой а.а.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8 июля 2022 года в 12 часов 36 минут у Хасановой А.А., на режимной территории ФКУ ИК-2 УФСИН России по РТ, расположенной по адресу: Республика Татарстан, город Казань, улица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при запуске на длительное свидание, при личном досмотре, обнаружено в прозрачном пакете вместе с мукой 10 грамм пищевых дрожжей. То есть своими действиями Хасанова А.А. нарушила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Хасанова А.А., в суд не явилась, извещена надлежащим образом, направила ходатайство о рассмотрении дела в её отсутствие, в котором также указала, что вину признает, раскаивает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ёнными приказом Министерства юстиции Российской Федерации от 16 декабря 2016 года № 29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продукты питания, требующие тепловой обработки (кроме чая и кофе, сухого молока, пищевых концентратов быстрого приготовления, не требующих кипячения или варки), продукты домашнего приготовления и консервирования, дрожжи, скоропортящиеся продукты питания, спортивное питание (осужденные к лишению свободы в колониях-поселениях могут иметь при себе, получать в посылках, передачах, приобретать продукты питания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сановой А.А. в совершении административного правонарушения, предусмотренного статьёй 19.12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6 от 8 июля 2022 года об административном правонарушении, в котором изложены обстоятельства дела, и имеется подпись Хасановой А.А. об ознакомлении с содержанием протокола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личного досмотра, досмотра вещей, находящихся при физическом лице от 8 июля 2022 года, согласно которому при досмотре вещей, находящихся при физическом лице у Хасановой А.А. были обнаружены в прозрачном пакете вместе с мукой 10 грамм пищевых  дрожжей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- рапортом майора внутренней службы ДПНК  ФКУ ИК- 2 УФСИН России по Республике Татарстан фио  о выявлении в действиях Хасановой А.А. признаков административного правонарушения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актом изъятия от 8 июля 2022 года, в соответствии с которым 8 июля 2022 года у Хасановой А.А. в присутствии понятых изъяты в прозрачном пакете вместе с мукой 10 грамм пищевых  дрожжей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- письменным объяснением Хасановой А.А., согласно которому 8 июля 2022 года она приехала на длительное свидание к своему сыну, при личном досмотре у нее был обнаружен прозрачный пакет с мукой, где было перемешано 10 грамм дрожжей;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графией;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видео материалом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действия Хасановой А.А. подлежат квалификации по статье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Хасановой А.А. административного наказания мировой судья принимает во внимание характер и обстоятельства совершённого правонарушения, её личность, имущественное положение, отсутствие обстоятельств отягчающих, наличия смягчающего административную ответственность обстоятельства - признание вины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Хасановой А.А. наказание в виде штрафа, в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Хасанову а.а. признать виновной в совершении административного правонарушения, предусмотренного статьёй 19.12 Кодекса Российской Федерации  об административных правонарушениях и назначить ей административное наказание в виде штрафа в размере 3 000 (трех тысяч) рублей с конфискацией запрещённого для передачи осужденным предмета: прозрачного пакета вместе с мукой 10 грамм пищевых дрожжей, являющегося предметом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2140; УИН – 0318690900000000029279533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Хасановой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