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641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2127-19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13 июля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Гимадеева м.м., /данные изъяты/,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9 июня 2022 года в 16 часов 40 минут Гимадеев М.М., находясь по адресу: город Казань, улица /данные изъяты/, схватил рукой за ногу ФИО  и оттолкнул ее, в результате последняя упала на левый бок и ощутила физическую боль, согласно заключению эксперта № 4660/3101 от 10 июня 2022 года телесные повреждения не повлекли последствий указанных в статье 115 Уголовного кодекса Российской Федерации. Действия Гимадеева М.М. не содержат уголовно наказуемого дея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Гимадеев М.М. в судебном заседании протокол не оспаривал, вину признал, суду пояснил, что 9 июня 2022 года между ним и его племянницей ФИО  произошел конфликт на бытовой почве, в ходе которого он оттолкнул ее, и она упала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 xml:space="preserve">Потерпевшая ФИО  в ходе рассмотрения дела пояснила, что 9 июня 2022 года примерно в 16:40 она вернулась домой, дома находился дядя Гимадеев М.М. У них произошел конфликт, Гимадеев М.М. пытался не впускать её и её бабушку в дом, им удалось удержать дверь. После чего дядя приблизился к ней, схватил за ногу, начал толкать, потеряв равновесие, упала на левый бок, при этом ощутила сильную физическую боль. При назначении наказания, просила применить в отношении Гимадеева М.М. максимально возможное наказание. </w:t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Факт совершения Гимадеевым М.М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ротоколом об административном правонарушении № 9100926 от 13 юля  2022 года, в котором изложены обстоятельства дела, и имеется подпись Гимадеева М.М. об ознакомлении с содержанием данного протокола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рапортом об обнаружении признаков преступления в действиях Гимадеева М.М.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сообщением «02» зарегистрированным у КУСП № 5713 от 9 июня 2022 года, согласно которому «хулиганит дядя, кричит, шумит»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заявлением ФИО  о привлечении к уголовной ответственности Гимадеева М.М. от 9 июня 2022 год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исьменным объяснением Гимадеева М.М., согласно которому 9 июня 2022 года в районе 16 часов 40 минут находился дома по адресу улица /данные изъяты/, у него с племянницей вышел словесный конфликт, на бытовой почве. Он хотел закрыть дверь, чтобы не конфликтовать, а она хотела открыть, и он случайно оттолкнул ее от себя, после чего она упала, далее он уехал на работу, чтобы не конфликтовать, умышленно физическую боль причинить не хотел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исьменным объяснением ФИО  согласно которому, 9 июня 2022 года примерно в 16:40 часов вернулась домой, дома находился дядя. Произошел конфликт, где дядя пытался закрыть дверь, не пускал домой. Ей с бабушкой удалось удержать дверь, после чего дверь была открыта на распашку. Дядя приблизился к ней и начал материть, схватил за ногу и начал толкать назад, потеряв равновесие она упала на левый бок, и почувствовала сильную физическую боль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письменным объяснением свидетеля ФИО  от 9 июня 2022 год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постановлением на судебно-медицинскую экспертизу от 9 июня 2022 года;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заключением эксперта № 4660/3101 от 10 июня 2022 года, из которого следует, что на основании судебно-медицинской экспертизы у ФИО обнаружены телесные повреждения: в виде кровоподтеков на передневнутренней поверхности правой голени и нижней трети, на наружной поверхности левого плеча в средней трети, данные повреждения образовались от воздействия тупого твердого предмета (ов), и тела пострадавшего, механизм – удар, сдавление, указанные повреждения не причинили вреда здоровью, давность образования повреждений в пределах 1 суток до момента осмотра судебно-медицинского эксперта – 10 июня 2022 год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ыше перечисленные обстоятельства в совокупности объективно свидетельствуют о том, что Гимадеев М.М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Гимадеев М.М. совершил своими действиями правонарушение, предусмотренное статьей 6.1.1 Кодекса Российской Федерации об административных правонарушениях -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При назначении наказания суд принимает во внимание характер совершенного Гимадеевым М.М.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наличия смягчающих вину обстоятельств – признание вины, /данные изъяты/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Исходя из тяжести содеянного, данных о личности виновного, а также характера совершенного им противоправного деяния, объектом которого является здоровье граждан, с учетом наличия смягчающих ответственность обстоятельств, отсутствия отягчающих ответственность обстоятельств, с учетом требований статей 3.1, 3.9 и 4.1-4.3 Кодекса Российской Федерации об административных правонарушениях, суд полагает целесообразным назначить Гимадееву М.М. наказание в виде административного ареста в минимальном сроке предусмотренного санкцией статьи 6.1.1 Кодекса Российской Федерации об административных правонарушениях, что, по мнению суда, будет являться справедливым наказанием и послужит для него необходимой и достаточной мерой для предупреждения совершения им вновь подобных административных правонарушений. 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На основании изложенного и руководствуясь статьями 3.9,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Гимадеева м.м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наказание в виде административного ареста сроком на 10 (десять) суток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рок административного ареста Гимадееву М.М. исчислять с /данные изъяты/ год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Исполнение постановления возложить на ОП №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