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634/1/2022</w:t>
      </w:r>
    </w:p>
    <w:p>
      <w:pPr>
        <w:pStyle w:val="Normal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046-6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 ию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сова а.м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8 мая 2022 года в 08 часов 30 минут, Косов А.М., находясь на грузовом дворе «Вахитово» на тупиковом железнодорожном пути, расположенном вблизи станция Тихорецкая, по адресу: город Казань, улица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 совершил мелкое хищение товара, путем присвоения, а именно железнодорожных деталей верхнего строения путей, на общую стоимость 516 рублей 02 копейк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Косов А.М. протокол не оспаривал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Косова А.М., кроме его собственного признания, установлены в судебном заседании следующими доказательствами: протоколом № 012460 от 8 июля 2022 года об административном правонарушении, котором изложены обстоятельства дела, а также имеется подпись Косова А.М. об ознакомлении с содержанием протокола; рапортом сотрудника полиции об обнаружении в действиях Косова А.М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постановлением об отказе в возбуждении уголовного дела от 6 июня 2022 года, копией протокола места происшествия от 28 мая 2022 года; фототаблицей к протоколу места осмотра от 28 мая 2022 года; объяснениями службы охраны ФГУП ВО ЖД; справой стоимости железнодорожных изделий.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Косова А.М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7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>, статьей 158.1 Уголовного кодекса Российской Федераци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осова А.М. его имущественное положение, наличие смягчающего вину обстоятельства – признание вины, отсутствие обстоятельств отягчающих административную ответственность, на основании изложенного, мировой судья приходит к выводу, что Косову А.М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4.3, частью 2 статьи 7.27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Косова а.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27140, УИН: 0318690900000000029091501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Косову А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