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     дело № 5-63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44-01-2022-001897-91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8 августа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Абдулхаева ИР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 марта 2022 года постановлением № 031872/372 Казанского ЛУ МВД Росси на транспорте по делу об административном правонарушении Абдулхаев И.Р. привлечен к административной ответственности в виде штрафа в размере 500 рублей, за административное правонарушение, предусмотренное статьей 20.21 Кодекса Российской Федерации об административных правонарушениях. Конверт с копией данного постановления, направленный по месту нахождения лица, привлекаемого к административной ответственности, был возвращен в орган, вынесший постановление 25 марта 2022 года. В силу </w:t>
      </w:r>
      <w:hyperlink r:id="rId2">
        <w:r>
          <w:rPr>
            <w:rStyle w:val="InternetLink"/>
            <w:color w:val="808080"/>
            <w:sz w:val="28"/>
            <w:szCs w:val="28"/>
          </w:rPr>
          <w:t>абзаца 3 пункта 29.1</w:t>
        </w:r>
      </w:hyperlink>
      <w:r>
        <w:rPr>
          <w:color w:val="80808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808080"/>
            <w:sz w:val="28"/>
            <w:szCs w:val="28"/>
          </w:rPr>
          <w:t>статьи 30.3</w:t>
        </w:r>
      </w:hyperlink>
      <w:r>
        <w:rPr>
          <w:color w:val="808080"/>
          <w:sz w:val="28"/>
          <w:szCs w:val="28"/>
        </w:rPr>
        <w:t xml:space="preserve">, </w:t>
      </w:r>
      <w:hyperlink r:id="rId4">
        <w:r>
          <w:rPr>
            <w:rStyle w:val="InternetLink"/>
            <w:color w:val="808080"/>
            <w:sz w:val="28"/>
            <w:szCs w:val="28"/>
          </w:rPr>
          <w:t>31.1</w:t>
        </w:r>
      </w:hyperlink>
      <w:r>
        <w:rPr>
          <w:color w:val="808080"/>
          <w:sz w:val="28"/>
          <w:szCs w:val="28"/>
        </w:rPr>
        <w:t xml:space="preserve"> Кодекса). Постановление о привлечении к административной ответственности Абдулхаевым И.Р.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5 апреля 2022 года по 3 июня 2022 года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Абдулхаев И.Р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Абдулхаева И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Абдулхаева И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бдулхаева И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УТП № 010556 об административном правонарушении от 22 июня 2022 года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</w:t>
      </w:r>
      <w:r>
        <w:rPr>
          <w:color w:val="808080"/>
          <w:sz w:val="28"/>
          <w:szCs w:val="28"/>
        </w:rPr>
        <w:t>Абдулхаева И.Р.</w:t>
      </w:r>
      <w:r>
        <w:rPr>
          <w:color w:val="7F7F7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- повесткой о вызове Абдулхаева И.Р. к 14:00 часам 22 июня 2022 года в Казанское линейное управление МВД России на транспорте для составления протокола об административном правонарушении по части 1 статьи 20.25 КоАП РФ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нвертом </w:t>
      </w:r>
      <w:r>
        <w:rPr>
          <w:color w:val="808080"/>
          <w:sz w:val="28"/>
          <w:szCs w:val="28"/>
        </w:rPr>
        <w:t>с копией данной повестки, направленной по месту нахождения лица, привлекаемого к административной ответственности, который был возвращен в орган, вынесший постановление 21 июн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остановления № 031872/372 от 4 марта 2022 года по делу об административном правонарушении в отношении Абдулхаев И.Р., предусмотренном статьей 20.21 КоАП РФ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нвертом </w:t>
      </w:r>
      <w:r>
        <w:rPr>
          <w:color w:val="808080"/>
          <w:sz w:val="28"/>
          <w:szCs w:val="28"/>
        </w:rPr>
        <w:t>с копией данного постановления, направленного по месту нахождения лица, привлекаемого к административной ответственности, который был возвращен в орган, вынесший постановление 25 марта  2022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Абдулхаев И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8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Абдулхаевым И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бдулхаев И.Р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суд назначает Абдулхаеву И.Р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бдулхаева ИР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031872/372 от 4 марта 2022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595959"/>
          <w:sz w:val="28"/>
          <w:szCs w:val="28"/>
        </w:rPr>
        <w:t>/ДАННЫЕ ИЗЪЯТЫ/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Абдулхаеву И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A9F013AE596AE798173282E484BF5530C532AB2904711724AFE77F02E2hAx7L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