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Копия:                                                                                      дело № 5-631/1/2022</w:t>
      </w:r>
    </w:p>
    <w:p>
      <w:pPr>
        <w:pStyle w:val="Normal"/>
        <w:ind w:firstLine="540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ИД: 16MS0036-01-2022-002086-45</w:t>
      </w:r>
    </w:p>
    <w:p>
      <w:pPr>
        <w:pStyle w:val="Normal"/>
        <w:widowControl w:val="false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ЛЕНИЕ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7F7F7F"/>
          <w:sz w:val="28"/>
          <w:szCs w:val="28"/>
        </w:rPr>
        <w:t>21 июля 2022 года</w:t>
      </w:r>
    </w:p>
    <w:p>
      <w:pPr>
        <w:pStyle w:val="Normal"/>
        <w:widowControl w:val="false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7F7F7F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ёй 19.13 Кодекса Российской Федерации об административных правонарушениях в отношении гражданина Российской Федерации: Китаева б.н., /данные изъяты/, 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становил:</w:t>
      </w:r>
    </w:p>
    <w:p>
      <w:pPr>
        <w:pStyle w:val="TextBody"/>
        <w:widowControl/>
        <w:tabs>
          <w:tab w:val="clear" w:pos="708"/>
          <w:tab w:val="left" w:pos="9072" w:leader="none"/>
        </w:tabs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11 июня 2022 года в 01 час 19 минут Китаев Б.Н., находясь по адресу: Республика Татарстан, город Казань, /данные изъяты/, совершил заведомо ложный вызов специализированных служб, а именно полиции, и дал ложное сообщение о том, что в отношении его супруги хотели совершить действия сексуального характера. 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7F7F7F"/>
          <w:sz w:val="28"/>
          <w:szCs w:val="28"/>
        </w:rPr>
        <w:t>Китаев Б.Н. в судебном заседании протокол не оспаривал.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7F7F7F"/>
          <w:sz w:val="28"/>
          <w:szCs w:val="28"/>
        </w:rPr>
        <w:t>Выслушав Китаева Б.Н., исследова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Согласно статье 2 Федерального закона № 3-ФЗ от 7 февраля 2011 года «О полиции» деятельность полиции осуществляется, в том числе, по направлениям защита личности, общества, государства от противоправных посягательств; предупреждение и пресечение преступлений и административных правонарушений; выявление и раскрытие преступл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Статья 19.13 Кодекса Российской Федерации об административных правонарушениях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Из буквального толкования диспозиции статьи 19.13 Кодекса Российской Федерации об административных правонарушениях следует, что объективная сторона предусмотренного ею состава административного правонарушения, заключается в умышленных действиях виновных лиц, которые путем ложных вызовов специализированных служб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Событие административного правонарушения и вина Китаева Б.Н. в инкриминируемом ему правонарушении установлена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- протоколом № 9100835 от 22 июня 2022 года об административном правонарушении, в котором изложены обстоятельства дела, а также из которого усматривается, что Китаев Б.Н. с протоколом ознакомлен;</w:t>
      </w:r>
    </w:p>
    <w:p>
      <w:pPr>
        <w:pStyle w:val="Normal"/>
        <w:autoSpaceDE w:val="false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сообщением «02», зарегистрированным в КУСП № 5818 от 11 июня 2022 года, где в 01 час 19 минут поступило сообщение, где со слов заявителя «хочет наказать соседа по имени Володя»; </w:t>
      </w:r>
    </w:p>
    <w:p>
      <w:pPr>
        <w:pStyle w:val="Normal"/>
        <w:autoSpaceDE w:val="false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письменным объяснением Китаева Б.Н. согласно которому, 11 июня 2022 года вечером у себя в /данные изъяты/был немного выпивший, у него с соседом неприязненные отношения, хотел ему насолить, вызвать полицию; </w:t>
      </w:r>
    </w:p>
    <w:p>
      <w:pPr>
        <w:pStyle w:val="Normal"/>
        <w:autoSpaceDE w:val="false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рапортом сотрудника полиции о выявлении признаков административного правонарушения в действиях Китаева Б.Н. 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Таким образом, проанализировав представленные материалы, мировой судья приходит к выводу, что в действии Китаева Б.Н. содержится состав административного правонарушения, предусмотренного статьёй 19.13 Кодекса Российской Федерации об административных правонарушениях, заведомо ложный вызов полиции, скорой медицинской помощи или иных специализированных служб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При назначении Китаеву Б.Н. административного наказания мировой судья учитывает обстоятельства и характер совершённого им административного правонарушения, его личность, имущественное положение, отсутствие обстоятельств отягчающих, смягчающих вину обстоя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Исходя из изложенного, мировой судья считает необходимым назначить Китаеву Б.Н. административное наказание в виде административного штрафа в минимальных пределах санкции, предусмотренной статьёй 19.13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На основании изложенного, руководствуясь статьями 3.5, 4.1, 19.13,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7F7F7F"/>
          <w:sz w:val="28"/>
          <w:szCs w:val="28"/>
        </w:rPr>
        <w:t>Китаева б.н. признать виновным в совершении административного правонарушения, предусмотренного статьёй 19.13 Кодекса Российской Федерации об административных правонарушениях, и назначить ему наказание в виде штрафа в размере 1 000 (одна тысяча) рублей, подлежащего зачислению в течение 60 дней с момента вступления постановления в законную силу по реквизитам: получатель штрафа - получатель штрафа –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193010013140, УИН 0318690900000000029245619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азъяснить Китаеву Б.Н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: подпись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Мировой судья                                                                           Знатнова Г.М.</w:t>
      </w:r>
    </w:p>
    <w:sectPr>
      <w:footerReference w:type="default" r:id="rId2"/>
      <w:type w:val="nextPage"/>
      <w:pgSz w:w="11906" w:h="16838"/>
      <w:pgMar w:left="1418" w:right="567" w:gutter="0" w:header="0" w:top="568" w:footer="2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2">
    <w:name w:val=" Знак Знак2"/>
    <w:qFormat/>
    <w:rPr>
      <w:sz w:val="22"/>
    </w:rPr>
  </w:style>
  <w:style w:type="character" w:styleId="1">
    <w:name w:val=" Знак Знак1"/>
    <w:qFormat/>
    <w:rPr>
      <w:sz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