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62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998-18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8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Выдриной а.я.,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становлением №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по делу об административном правонарушении Выдрина А.Я. привлечена к административной ответственности в виде штрафа в размер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ублей, за административное правонарушение, предусмотренно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Выдриной А.Я. почтой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ыдрина А.Я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Выдриной А.Я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ыдриной А.Я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Выдриной А.Я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Выдрина А.Я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Выдриной А.Я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ыдриной А.Я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Выдриной А.Я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Выдрину а.я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Выдриной А.Я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