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дело № 5-626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997-21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8 июл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ки Российской Федерации: Выдриной а.я.,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, 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года постановлением №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 по делу об административном правонарушении Выдрина А.Я. привлечена к административной ответственности в виде штрафа в размере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рублей, за административное правонарушение, предусмотренное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Кодекса Российской Федерации об административных правонарушениях. Правонарушение зафиксировано в автоматическом режиме. Копия данного постановления вручена Выдриной А.Я. почтой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года. Постановление о привлечении к административной ответственности ей не обжаловалось, об отсрочке или рассрочке его исполнения она не ходатайствовала, в течение шестидесяти дней со дня вступления постановления об административном правонарушении в законную силу (с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года, с учетом выходных дней), возложенную на нее обязанность по уплате административного штрафа не исполнил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ыдрина А.Я., будучи надлежащим образом, извещенной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ась, причину неявки суду не сообщила. В подтверждение факта извещения Выдриной А.Я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-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Выдриной А.Я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Выдриной А.Я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- протоколом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года об административном правонарушении, в котором изложены обстоятельства дел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- копией постановления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- справкой о прохождении почтового отправления  в подтверждение вручения копии данного постановления, лицу, привлекаемому к административной ответственности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Выдрина А.Я. совершила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декса Российской Федерации об административных правонарушениях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Выдриной А.Я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Выдриной А.Я., ее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Выдриной А.Я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 xml:space="preserve">Выдрину а.я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по делу об административном правонарушении года и назначить ей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-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Выдриной А.Я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