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611/1/2022</w:t>
      </w:r>
    </w:p>
    <w:p>
      <w:pPr>
        <w:pStyle w:val="Normal"/>
        <w:ind w:firstLine="540"/>
        <w:jc w:val="right"/>
        <w:rPr>
          <w:color w:val="808080"/>
          <w:sz w:val="28"/>
          <w:szCs w:val="28"/>
        </w:rPr>
      </w:pPr>
      <w:r>
        <w:rPr>
          <w:color w:val="808080"/>
          <w:sz w:val="28"/>
          <w:szCs w:val="28"/>
        </w:rPr>
        <w:t>УИД: 16MS0036-01-2022-00____-___</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2 июл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Скворцова м.в., </w:t>
      </w:r>
      <w:r>
        <w:rPr>
          <w:color w:val="595959"/>
          <w:sz w:val="28"/>
          <w:szCs w:val="28"/>
        </w:rPr>
        <w:t>/данные изъяты/</w:t>
      </w:r>
      <w:r>
        <w:rPr>
          <w:color w:val="808080"/>
          <w:sz w:val="28"/>
          <w:szCs w:val="28"/>
        </w:rPr>
        <w:t xml:space="preserve">,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1 июля 2022 года в 23 часов 54 минуты, у дома 74 по улице Бр Касимовых города Казани сотрудниками полиции был выявлен гражданин Скворцов М.В.,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Скворцов М.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Скворцов М.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 июля 2022 года в 00 часов 1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color w:val="808080"/>
          <w:sz w:val="28"/>
          <w:szCs w:val="28"/>
        </w:rPr>
        <w:t>В судебном заседании Скворцов М.В. не оспаривая факта отказа от прохождения медицинского освидетельствования с протоколом не согласился, поскольку оснований для направления на медицинское освидетельствование не было.</w:t>
      </w:r>
    </w:p>
    <w:p>
      <w:pPr>
        <w:pStyle w:val="TextBodyIndent"/>
        <w:ind w:firstLine="540"/>
        <w:rPr/>
      </w:pPr>
      <w:r>
        <w:rPr>
          <w:color w:val="808080"/>
          <w:sz w:val="28"/>
          <w:szCs w:val="28"/>
        </w:rPr>
        <w:t>Выслушав Скворцова М.В.,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Скворцова М.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954 от 2 июля 2022 года, в котором изложены обстоятельства дела, и из которого следует, что Скворцов М.В.</w:t>
      </w:r>
      <w:r>
        <w:rPr/>
        <w:t xml:space="preserve"> </w:t>
      </w:r>
      <w:r>
        <w:rPr>
          <w:color w:val="808080"/>
          <w:sz w:val="28"/>
          <w:szCs w:val="28"/>
        </w:rPr>
        <w:t>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1 июля 2022 года, согласно которому Скворцов М.В. на основании статьи 27.12.1 Кодекса Российской Федерации об административных правонарушениях 1 июл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91 от 1 июля 2022 года, согласно которому 1 июля 2022 года Скворцов М.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 на медицинское освидетельствование, пройти которое 2 июля 2022 года в 00 часов 1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Скворцова М.В.</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Скворцов М.В.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Скворцов М.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Утверждения Скворцова М.В. о том, что оснований для направления его на медицинское освидетельствование являются несостоятельными, и опровергающийся исследованными в ходе рассмотрения материалами дела, в том числе протоколом направления медицинское освидетельствование, согласно которому о Скворцова М.В. были выявлены признаки опьянения: нарушение речи, резкое изменение окраски кожных покровов лица, что и явилось основание для его направления на медицинское освидетельствование.</w:t>
      </w:r>
    </w:p>
    <w:p>
      <w:pPr>
        <w:pStyle w:val="Normal"/>
        <w:ind w:firstLine="540"/>
        <w:jc w:val="both"/>
        <w:rPr/>
      </w:pPr>
      <w:r>
        <w:rPr>
          <w:color w:val="808080"/>
          <w:sz w:val="28"/>
          <w:szCs w:val="28"/>
        </w:rPr>
        <w:t>Отказ Скворцова М.В. от прохождения медицинского освидетельствования на состояние опьянения зафиксирован в акте № 1184 от 1 ию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Скворцов М.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кворцова М.В.,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признает – </w:t>
      </w:r>
      <w:r>
        <w:rPr>
          <w:color w:val="595959"/>
          <w:sz w:val="28"/>
          <w:szCs w:val="28"/>
        </w:rPr>
        <w:t>/данные изъяты/</w:t>
      </w:r>
      <w:r>
        <w:rPr>
          <w:color w:val="808080"/>
          <w:sz w:val="28"/>
          <w:szCs w:val="28"/>
        </w:rPr>
        <w:t>.</w:t>
      </w:r>
    </w:p>
    <w:p>
      <w:pPr>
        <w:pStyle w:val="Normal"/>
        <w:ind w:firstLine="540"/>
        <w:jc w:val="both"/>
        <w:rPr/>
      </w:pPr>
      <w:r>
        <w:rPr>
          <w:color w:val="808080"/>
          <w:sz w:val="28"/>
          <w:szCs w:val="28"/>
        </w:rPr>
        <w:t>Обстоятельств, препятствующих назначению Скворцову М.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Скворцовым М.В. так и другими лицами, данных о личности Скворцова М.В. мировой судья считает необходимым назначить ему административное наказание в виде административного ареста.</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Скворцова М.В.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Скворцова м.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 xml:space="preserve">Срок административного ареста Скворцова М.В. исчислять с </w:t>
      </w:r>
      <w:r>
        <w:rPr>
          <w:color w:val="595959"/>
          <w:sz w:val="28"/>
          <w:szCs w:val="28"/>
        </w:rPr>
        <w:t>/данные изъяты/</w:t>
      </w:r>
      <w:r>
        <w:rPr>
          <w:color w:val="808080"/>
          <w:sz w:val="28"/>
          <w:szCs w:val="28"/>
        </w:rPr>
        <w:t xml:space="preserve">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