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9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923-49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рассмотрев дело об административном правонарушении, предусмотренном статьёй 14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балина г.д., /данные изъяты/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 июня 2022 года в 17 часов 00 минут Шабалин Г.Д., по адресу: Республика Татарстан, город Казань, улица /данные изъяты/, совершил нарушение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а именно осуществил прием, хранение лома черного и цветного металла, не имея на то специального разрешения (лицензии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Шабалин Г.Д.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абалина Г.Д. к материалам настоящего дела приобщено 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Шабалин Г.Д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атьей 14.26 Кодекса Российской Федерации об административных правонарушениях установл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огласно пункту 34 части 1 статьи 12 Федерального закона № 99-ФЗ от 04 мая 2011 года «О лицензировании отдельных видов деятельности» хранение лома черных и цветных металлов подлежит лицензированию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3 Правил обращения с ломом и отходами цветных металлов и их отчуждения, утвержденных Постановлением Правительства Российской Федерации от 11 мая 2001 года № 370, юридические лица и индивидуальные предприниматели осуществляют обращение (в том числе хранение) с ломом и отходами цветных металлов и их отчуждение в случае, если имеются документы, подтверждающие их право собственности на указанные лом и отходы. Аналогичное положение содержится в п. 3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Объективную сторону предусмотренного статьей 14.26 Кодекса Российской Федерации об административных правонарушениях административного правонарушения образует несоблюдение любого из установленных в данной области требований указанных правил.</w:t>
      </w:r>
    </w:p>
    <w:p>
      <w:pPr>
        <w:pStyle w:val="TextBodyIndent"/>
        <w:ind w:right="-2" w:firstLine="540"/>
        <w:rPr/>
      </w:pPr>
      <w:r>
        <w:rPr>
          <w:color w:val="80808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факт совершения Шабалина Г.Д. административного правонарушения подтверждается: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9100879 об административном правонарушении от 30 июня 2022 года, в котором изложены обстоятельства дела, и из которого усматривается, что Шабалин Г.Д.  с протоколом ознакомлен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рапортом ст. УУП ОП № 10 «Промышленный» УМВД России по г. Казани ФИО  от 23 июня 2022 года об обнаружении признаков административного правонарушения в действиях Шабалина Г.Д.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письменным объяснением Шабалина Г.Д., согласно которому, по адресу город Казань улица /данные изъяты/он оборудовал пункт приема черных и цветных металлов. Лицензии на осуществление данной деятельности у него нет, документы находятся на стадии оформления;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материалами.</w:t>
      </w:r>
    </w:p>
    <w:p>
      <w:pPr>
        <w:pStyle w:val="ConsPlusNormal"/>
        <w:ind w:right="-2" w:firstLine="540"/>
        <w:jc w:val="both"/>
        <w:rPr/>
      </w:pPr>
      <w:r>
        <w:rPr>
          <w:color w:val="808080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и действиями Шабалин Г.Д. совершил административное правонарушение, предусмотренное статьей 14.26 Кодекса Российской Федерации об административных правонарушениях – нарушил правила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Шабалину Г.Д. мировой судья учитывает характер и обстоятельства совершённого административного правонарушения, личность Шабалина Г.Д., его имущественное положение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стоятельств отягчающих, смягчающих административную ответственность Шабалину Г.Д. судом не установлено. 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Шабалину Г.Д. наказание в виде штрафа, в пределах санкции статьи 14.26 Кодекса Российской Федерации об административных правонарушениях, без конфискации предметов административного правонарушени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4.26, 29.9 - 29.11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балина г.д. признать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 и назначить ему административное наказание в виде штрафа в размере 2 000 (две тысяча) рублей без конфискации предмета совершения административного правонаруше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43019000140; УИН – 0318690900000000029148022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Разъяснить Шабалину Г.Д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1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