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595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904-0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29 июня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Иващенкоа Г.Р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потерпевшей – ФИО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режиме видеоконференции 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ващенко п.в.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 xml:space="preserve">28 июня 2022 года в 21 час 00 минут Иващенко Г.Р., находясь по адресу: город Казань, /данные изъяты/, в ходе конфликта с ФИО  нанес последней удара открытой ладонью по лицу, от чего ФИО  испытала физическую боль, действия Иващенко Г.Р. не содержат уголовно наказуемого деяния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Иващенко Г.Р. в судебном заседании протокол не оспаривал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Потерпевшая ФИО  суду показал, что 28 июня 2022 года они распивали спиртные напитки, где входе возникшего конфликта Иващенко Г.Р. ударил её по лицу, от чего она испытали физическую боль и у нее из внутренней части губы хлынула кровь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Факт совершения Иващенко Г.Р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 протоколом об административном правонарушении № 9100865 от 29 июня 2022 года, в котором изложены обстоятельства дела, и имеется подпись Иващенко Г.Р. об ознакомлении с содержанием данного протокола; сообщением «02» по факту сообщения ФИО  об избиении её мужем, сообщению присвоено КУСП 6603; заявлением ФИО  о привлечении к ответственности Иващенко Г.Р. от 29 июня 2022 года по факту нанесения ей побоев 28 июня 2022 года.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Иващенко Г.Р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Иващенко Г.Р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Иващенко Г.Р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Иващенко Г.Р. наказание в виде административного ареста в минимальном сроке предусмотренного санкцией статьи 6.1.1 Кодекса Российской Федерации об административных правонарушениях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9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Иващенко п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рок административного ареста Иващенко Г.Р., исчислять с /данные изъяты/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276" w:right="851" w:gutter="0" w:header="0" w:top="426" w:footer="359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