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дело № 5-588/1/2022</w:t>
      </w:r>
    </w:p>
    <w:p>
      <w:pPr>
        <w:pStyle w:val="Normal"/>
        <w:ind w:right="-2"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502-51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27 июня 2022 года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Мозолева А.А.,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Мозолева а.а., /данные изъяты/,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3 мая 2022 года в 13 часов 08 минут у дома № 154 по улице Г. Тукая города Казани Республики Татарстан Мозолев А.А., управляя автомобилем марки /данные изъяты/  и, будучи участником дорожно-транспортного происшествия (столкновение с автомобилем марки /данные изъяты/), в нарушение пункта 2.5 Правил дорожного движения Российской Федерации, с места происшествия скрылся, в действиях Мозолева А.А.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озолев А.А. в судебном заседании с протоколом не согласился, указав, что ДТП не заметил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ыслушав Мозолева А.А., изучив материалы дел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унктом 2.5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илу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ходя из положений пунктов 2.5, 2.6, 2.6.1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бъективную сторону состава административного правонарушения, предусмотренного частью 2 статьи 12.27 Кодекса Российской Федерации об административных правонарушениях, образуют действия водителя, оставившего в нарушение требований названных выше пунктов Правил дорожного движения место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бытие административного правонарушения и вина Мозолев А.А. в нарушении пункта 2.5 Правил дорожного движения установлена в судебном заседании следующими исследованными при рассмотрении дела доказательствами: протоколом об административном правонарушении 16 РТ № 01784707 от 27 июня 2022 года, в котором изложены обстоятельства дела, имеется подпись Мозолева А.А. об ознакомлении с содержанием протокола, а также сведения об отсутствии в действиях водителя уголовно наказуемого деяния; копией протокола 16 РТ 01784708 от 27 июня 2022 года, в соответствии с которым Мозолеву А.А. вменяется нарушение пункта 8.5 ПДД РТ, за события имевшие место 13 мая 2022 года; копией рапорта инспектора ГИБДД об обнаружении признаков административного правонарушения в действиях водителя автомашины /данные изъяты/  регион; объяснениями Викторова И.В. от 13 мая 2022 года; объяснениями Мозолева А.А. от 27 июня 2022 года; копией схемы места совершения дорожно-транспортного происшествия от 13 мая 2022 года, на которой указаны точные сведения, позволяющие восстановить расположение транспортных средств после совершения столкновения; копией сведений о водителях и транспортных средствах, учувствовавших в ДТП; объяснениями директора ООО «/данные изъяты/» ФИО  видеозаписью, на которой зафиксирован момент ДТП, из которой так же усматривается, как после столкновения автомобилей автомашина Газель «подпрыгивает», и в дальнейшем уезжает с места происшествия; актом осмотра транспортного средства (/данные изъяты/) от 7 июня 2022 года; фото-таблицей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вод Мозолева А.А. о том, что он не заметил столкновения с другим автомобилем, мировой судья считает несостоятельным, так как факт столкновения транспортных средств марки /данные изъяты/  регион и /данные изъяты/, в результате которого был причинен ущерб, автомобилю /данные изъяты/ подтверждается справкой о ДТП, а также исследованной в ходе рассмотрения дела видеозаписью. При должном внимании к дорожной обстановке и осмотрительности Мозолева А.А., будучи участником дорожного движения, последний не мог не заметить столкновения с движущимся автомобилем марки /данные изъяты/  регион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роме того, в силу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. Согласно пункту 1.3 Правил дорожного движения, участники дорожного движения обязаны знать и соблюдать относящиеся к ним требования Правил дорожного движения Российской Федерации. В силу пункта 1.6 Правил дорожного движения Российской Федерации, лица, нарушившие Правила, несут ответственность в соответствии с действующим законодательством. При четком соблюдении правил дорожного движения и должном внимании, водитель транспортного средства, как участник дорожного движения, не мог не заметить столкновения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ходя из правовой позиции Верховного Суда Российской Федерации, выраженной в пункте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Таким образом, своими действиями Мозолев А.А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Мозолеву А.А., административного наказания, мировой судья учитывает характер и обстоятельства правонарушения, связанного с игнорированием требований Правил дорожного движения Российской Федерации, пренебрежением правами других участников дорожного движения, личность Мозолева А.А., обстоятельств отягчающих и (или) смягчающих административную ответственность, по делу не установлено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В связи с изложенным 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Мозолевым А.А., так и другими лицами, данных о личности Мозолева А.А., мировой судья считает необходимым назначить Мозолеву А.А. административное наказание в виде лишение права управления транспортными средствами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уководствуясь статьями 3.8, 4.1, частью 2 статьи 12.27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Мозолева а.а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Исполнение постановления возложить на отделение по Вахитовскому и Приволжскому районам ОГИБДД Управления МВД России по города Казани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азъяснить Мозолеву А.А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/подпись/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568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