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583/1/2022</w:t>
      </w:r>
    </w:p>
    <w:p>
      <w:pPr>
        <w:pStyle w:val="Normal"/>
        <w:ind w:right="-2"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02-51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23 июня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Валишина С.С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Валишина с.с., /данные изъяты/,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4 мая 2022 года в 17 часов 57 минут у дома № 11А по улице В. Синицына города Казани Республики Татарстан Валишин С.С., управляя автомобилем марки /данные изъяты/ регион и, будучи участником дорожно-транспортного происшествия (столкновение с автомобилем марки /данные изъяты/), в нарушение пункта 2.5 Правил дорожного движения Российской Федерации, с места происшествия скрылся, в действиях Валишина С.С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алишин С.С. в судебном заседании факт наезда на автомобиль потерпевшего не оспаривал, указав, что с ФИО  договорился о том, что сотрудников ГИБДД вызывать не будут, причиненный ущерб собирался возмещать частям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терпевший ФИО  в ходе рассмотрения дела пояснил, что стоял на парковке у магазина «Пятерочка», когда в его стоящий автомобиль, совершая маневр, совершила столкновение автомашина /данные изъяты/, государственный регистрационный знак /данные изъяты/ регион, под управлением Валишина С.С. Выйдя из машины, привлек внимание водителя автомобиля /данные изъяты/, только после этого Валишин С.С. остановился, вышел и подошел к его автомобилю. Сообщил виновнику ДТП о том, что вызывает сотрудников ГИБДД, однако Валишин С.С. уехал с места происшеств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слушав участников процесса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Валишин С.С. в нарушении пункта 2.5 Правил дорожного движения установлена в судебном заседании следующими исследованными при рассмотрении дела доказательствами: протоколом об административном правонарушении 16 РТ № 01784718 от 23 июня 2022 года, в котором изложены обстоятельства дела, имеется подпись Валишина С.С. об ознакомлении с содержанием протокола, а также сведения об отсутствии в действиях водителя уголовно наказуемого деяния; копией рапорта инспектора ГИБДД об обнаружении признаков административного правонарушения в действиях водителя автомашины /данные изъяты/ регион; объяснениями ФИО  от 4 мая 2022 года; объяснениями Валишина С.С. от 23 июня 2022 года; копией схемы места совершения дорожно-транспортного происшествия от 4 мая 2022 года, на которой указаны точные сведения, позволяющие восстановить расположение транспортных средств после совершения столкновения; копией сведений о водителях и транспортных средствах, учувствовавших в ДТП; видеозаписью, на которой зафиксировано, как на стоящи автомобиль /данные изъяты/, совершает наезд автомобиль /данные изъяты/; фото-таблицей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воды Валишина С.С. о том, что с водителем второго транспортного средства они договорились о возмещении ущерба без составления протокола и вызова сотрудников ДПС ГИБДД, ничем не подтверждается, каких-либо документов, предусмотренных Правилами дорожного движения РФ, не было составлено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бзацем 5 пункта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Таким образом, своими действиями Валишин С.С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Валишину С.С.,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Валишина С.С., обстоятельств отягчающих и (или) смягчающих административную ответственность, по делу не установлено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Валишиным С.С., так и другими лицами, данных о личности Валишина С.С., мировой судья считает необходимым назначить Валишину С.С. административное наказание в виде лишение права управления транспортными средствами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уководствуясь статьями 3.8, 4.1, частью 2 статьи 12.27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Валишина с.с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ъяснить Валишину С.С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/подпись/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