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                                                                                   дело № 5-574/1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1870-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5 июля 202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общества с ограниченной ответственностью «Вуд Мастер» /данные изъяты/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/данные изъяты/года постановлением /данные изъяты/по делу об административном правонарушении общество с ограниченной ответственностью «Вуд Мастер» (далее по тексту - ООО «Вуд Мастер») привлечено к административной ответственности в виде штрафа в размере /данные изъяты/ рублей, за административное правонарушение, предусмотренное частью /данные изъяты/Кодекса Российской Федерации об административных правонарушениях. Правонарушение зафиксировано в автоматическом режиме. Копию данного постановления вручено ООО «Вуд Мастер» почтой /данные изъяты/года. Постановление о привлечении к административной ответственности обществом не обжаловалось, об отсрочке или рассрочке его исполнения оно не ходатайствовало, в течение шестидесяти дней со дня вступления постановления об административном правонарушении в законную силу (с /данные изъяты/года, с учетом выходных дней), возложенную на него обязанность по уплате административного штрафа не исполнил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едставитель юридического лица ООО «Вуд Мастер» в суд не явился, о времени и месте рассмотрения дела извещался по юридическому адресу организации, в подтверждение факта извещения ООО «Вуд Мастер» к материалам настоящего дела приобщен конверт с судебной повесткой, который вернулся с отметкой почтового отделения – «возврат по истечении срока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уд расценивает данные действия ООО «Вуд Мастер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Вуд Масте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и 31.2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ю 1.1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Событие административного правонарушения и вина ООО «Вуд Мастер» в совершении административного правонарушения установлена следующими доказательств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протоколом № /данные изъяты/года об административном правонарушении, в котором изложена сущность правонаруш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копией постановления № /данные изъяты/года по делу об административном правонарушении, в отношении ООО «Вуд Мастер», юридический адрес: /данные изъяты/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согласно которому адресатом /данные изъяты/получено постановление по делу об административном правонарушении от /данные изъяты/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копией извещения на имя руководителя ООО «Вуд Мастер» о приглашении к /данные изъяты/года в ГИБДД Управления МВД Росси по г.Казани, для составления протоко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в соответствии с которым извещение получено адресатом – /данные изъяты/года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 бездействием ООО «Вуд Мастер» совершило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азательства, что Обществом приняты все зависящие от него меры по выполнению требований норм Кодекса Российской Федерации об административных правонарушениях об уплате штрафа в установленный шестидесятидневный срок, в материалах дела отсутствуют, кроме того о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финансовое положение ООО «Вуд Мастер», отсутствие отягчающих и (или) смягчающих административную ответственность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ООО «Вуд Мастер» административного наказания в виде штраф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На основании изложенного, руководствуясь статьями 3.5, 4.1, частью 1 статьи 20.25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общество с ограниченной ответственностью «Вуд Мастер» (/данные изъяты/)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года по делу об административном правонарушении и назначить административное наказание в виде штрафа в размере /данные изъяты/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азъяснить обществу с ограниченной ответственностью «Вуд Мастер»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</w:t>
      </w:r>
      <w:hyperlink r:id="rId5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(подпись)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709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