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дело № 5-572/1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1868-20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5 ию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бщества с ограниченной ответственностью «Вуд Мастер» /данные изъяты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/данные изъяты/года постановлением /данные изъяты/по делу об административном правонарушении общество с ограниченной ответственностью «Вуд Мастер» (далее по тексту - ООО «Вуд Мастер») привлечено к административной ответственности в виде штрафа в размере /данные изъяты/ рублей, за административное правонарушение, предусмотренное частью /данные изъяты/Кодекса Российской Федерации об административных правонарушениях. Правонарушение зафиксировано в автоматическом режиме. Копию данного постановления вручено ООО «Вуд Мастер» почтой /данные изъяты/года. Постановление о привлечении к административной ответственности обществом не обжаловалось, об отсрочке или рассрочке его исполнения оно не ходатайствовало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едставитель юридического лица ООО «Вуд Мастер» в суд не явился, о времени и месте рассмотрения дела извещался по юридическому адресу организации, в подтверждение факта извещения ООО «Вуд Мастер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уд расценивает данные действия ООО «Вуд Мастер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Вуд Масте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обытие административного правонарушения и вина ООО «Вуд Мастер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№ /данные изъяты/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копией постановления № /данные изъяты/года по делу об административном правонарушении, в отношении ООО «Вуд Мастер», юридический адрес: /данные изъяты/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согласно которому адресатом /данные изъяты/получено постановление по делу об административном правонарушении от /данные изъяты/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извещения на имя руководителя ООО «Вуд Мастер» о приглашении к /данные изъяты/года в ГИБДД Управления МВД Росси по г.Казани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в соответствии с которым извещение получено адресатом – /данные изъяты/года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ООО «Вуд Мастер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Вуд Мастер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ООО «Вуд Мастер» административного наказания в виде штра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ство с ограниченной ответственностью «Вуд Мастер» (/данные изъяты/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года по делу об административном правонарушении и назначить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обществу с ограниченной ответственностью «Вуд Мастер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(подпись)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