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Копия                                                                                   дело № 5-568/1/2022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УИД: 16MS0036-01-2022-001864-32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5 июля 2022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Heading"/>
        <w:ind w:firstLine="540"/>
        <w:jc w:val="both"/>
        <w:rPr/>
      </w:pPr>
      <w:r>
        <w:rPr>
          <w:b w:val="false"/>
          <w:color w:val="808080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общества с ограниченной ответственностью «Вуд Мастер» /данные изъяты/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/данные изъяты/года постановлением /данные изъяты/по делу об административном правонарушении общество с ограниченной ответственностью «Вуд Мастер» (далее по тексту - ООО «Вуд Мастер») привлечено к административной ответственности в виде штрафа в размере /данные изъяты/ рублей, за административное правонарушение, предусмотренное частью /данные изъяты/Кодекса Российской Федерации об административных правонарушениях. Правонарушение зафиксировано в автоматическом режиме. Копию данного постановления вручено ООО «Вуд Мастер» почтой /данные изъяты/года. Постановление о привлечении к административной ответственности обществом не обжаловалось, об отсрочке или рассрочке его исполнения оно не ходатайствовало, в течение шестидесяти дней со дня вступления постановления об административном правонарушении в законную силу (с /данные изъяты/года, с учетом выходных дней), возложенную на него обязанность по уплате административного штрафа не исполнил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Представитель юридического лица ООО «Вуд Мастер» в суд не явился, о времени и месте рассмотрения дела извещался по юридическому адресу организации, в подтверждение факта извещения ООО «Вуд Мастер» к материалам настоящего дела приобщен конверт с судебной повесткой, который вернулся с отметкой почтового отделения – «возврат по истечении срока». Данное обстоятельство не может быть расценено судом как ненадлежащее извещение, поскольку согласно материалам дела, а именно выписки из Единого государственного реестра юридических лиц, адресом места нахождения юридического лица указан: /данные изъяты/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При этом юридическое лицо несет риск последствий неполучения юридически значимых сообщений, поступивших по его адресу, указанному в ЕГРЮЛ, а также риск отсутствия по этому адресу своего представителя, и такое юридическое лицо не вправе в отношениях с лицами, добросовестно полагавшимися на данные ЕГРЮЛ об адресе юридического лица, ссылаться на данные, не внесенные в указанный реестр, а также на недостоверность данных, содержащихся в нем (в том числе на ненадлежащее извещение в ходе рассмотрения дела судом, в рамках производства по делу об административном правонарушении и т.п.), за исключением случаев, когда соответствующие данные внесены в ЕГРЮЛ в результате неправомерных действий третьих лиц или иным путем помимо воли юридического лица (пункт 2 статьи 51 Гражданского кодекса Российской Федераци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Таким образом, суд расценивает данные действия ООО «Вуд Мастер»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законного представителя ООО «Вуд Мастер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none"/>
          </w:rPr>
          <w:t>статьи 31.2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Частью 1 статьи 32.2 Кодекса Российской Федерации об административных правонарушениях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none"/>
          </w:rPr>
          <w:t>частью 1.1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none"/>
          </w:rPr>
          <w:t>статьей 31.5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Из системного толкования части 1 статьи 20.25 и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Событие административного правонарушения и вина ООО «Вуд Мастер» в совершении административного правонарушения установлена следующими доказательствам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- протоколом № /данные изъяты/года об административном правонарушении, в котором изложена сущность правонаруш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- копией постановления № /данные изъяты/года по делу об административном правонарушении, в отношении ООО «Вуд Мастер», юридический адрес: /данные изъяты/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- информацией с официального веб-сервиса почтовых отправлений ФГУП «Почта России», согласно которому адресатом /данные изъяты/получено постановление по делу об административном правонарушении от /данные изъяты/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- копией извещения на имя руководителя ООО «Вуд Мастер» о приглашении к /данные изъяты/года в ГИБДД Управления МВД Росси по г.Казани, для составления протоко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- информацией с официального веб-сервиса почтовых отправлений ФГУП «Почта России», в соответствии с которым извещение получено адресатом – /данные изъяты/года.</w:t>
      </w:r>
    </w:p>
    <w:p>
      <w:pPr>
        <w:pStyle w:val="ConsPlusNormal"/>
        <w:ind w:firstLine="540"/>
        <w:jc w:val="both"/>
        <w:rPr/>
      </w:pPr>
      <w:r>
        <w:rPr>
          <w:color w:val="808080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Из системного толкования части 1 статьи 20.25 и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Таким образом, своим бездействием ООО «Вуд Мастер» совершило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Доказательства, что Обществом приняты все зависящие от него меры по выполнению требований норм Кодекса Российской Федерации об административных правонарушениях об уплате штрафа в установленный шестидесятидневный срок, в материалах дела отсутствуют, кроме того о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При назначении административного наказания мировой судья учитывает характер совершённого правонарушения, финансовое положение ООО «Вуд Мастер», отсутствие отягчающих и (или) смягчающих административную ответственность обстоятельст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С учётом вышеизложенного, мировой судья приходит к выводу о необходимости назначения ООО «Вуд Мастер» административного наказания в виде штраф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На основании изложенного, руководствуясь статьями 3.5, 4.1, частью 1 статьи 20.25, статьями 29.9-29.11 Кодекса Российской Федерации об административных правонарушениях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общество с ограниченной ответственностью «Вуд Мастер» (/данные изъяты/)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 /данные изъяты/ года по делу об административном правонарушении и назначить административное наказание в виде штрафа в размере /данные изъяты/рублей, подлежащего уплате в течение шестидесяти дней с момента вступления постановления в законную силу по следующим реквизитам: получатель штрафа - /данные изъяты/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Разъяснить обществу с ограниченной ответственностью «Вуд Мастер»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 (</w:t>
      </w:r>
      <w:hyperlink r:id="rId5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Мировой судья                                  (подпись)                    Знатнова Г.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«копия верна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Мировой судья                                                                      Знатнова Г.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709" w:footer="1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12">
    <w:name w:val="Знак Знак Знак Знак Знак Знак1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86B6DAC9974E60113ED2952742AA720C2724ECAB0FFD4428459BF67869463A8DB169B063F6yBb3H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