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дело № 5-556/1/2022</w:t>
      </w:r>
    </w:p>
    <w:p>
      <w:pPr>
        <w:pStyle w:val="Normal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774-11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12 июля 2022 года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Г.М. Знатнова,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Экоутилизация» Багаутдиновой а.р., /данные изъяты/;</w:t>
      </w:r>
    </w:p>
    <w:p>
      <w:pPr>
        <w:pStyle w:val="TextBodyIndent"/>
        <w:ind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Багаутдинова А.Р., являясь директором общества с ограниченной ответственностью «Экоутилизация», находящегося по адресу: /данные изъяты/, допустила нарушение установленного подпунктом 3 пункта 2 статьи 23 Налогового кодекса Российской Федерации трехдневного срока для подачи сообщения в налоговый орган по месту учета о принятии решения об изменение места нахождения обособленного подразделения. При дате принятия решения об изменение места нахождения обособленного подразделения: Республика Татарстан, город Казань, улица /данные изъяты/- 25 апреля 2022 года, сообщение об изменение места нахождения обособленного подразделения в налоговый орган поступило от директора общества с ограниченной ответственностью «Экоутилизация» Багаутдиновой А.Р. 24 мая 2022 года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удебном заседании Багаутдинова А.Р. и её представитель пояснили, что, ранее в установленные сроки было подано сообщение о создании обособленного подразделения, вместе с тем, после сообщения было установлено, что в указании адреса подразделения допущена описка, которую и исправили 24 мая 2022 года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ставитель протокола – старший государственный инспектор МИФНС № 4 по РТ ФИО  изложила обстоятельства дела, указав, что считает вину должностного лица полностью доказанной собранными материалами дела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слушав участников процесса, изучи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но подпункту 3 пункта 2 статьи 23 Налогового кодекса Российской Федерации налогоплательщики-организации обязаны письменно сообщать в налоговый орган соответственно по месту нахождения организации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одного месяца со дня создания обособленного подразделения российской организации;</w:t>
      </w:r>
      <w:r>
        <w:rPr/>
        <w:t xml:space="preserve"> </w:t>
      </w:r>
      <w:r>
        <w:rPr>
          <w:color w:val="808080"/>
          <w:sz w:val="28"/>
          <w:szCs w:val="28"/>
        </w:rPr>
        <w:t>в течение трех дней со дня изменения соответствующего сведения об обособленном подразделении россий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Багаутдиновой А.Р. в ее совершении установленными в судебном заседании следующими доказательствами: протоколом № 16842214600012900003 об административном правонарушении от 9 июня 2022 года, в котором изложена сущность правонарушения; копией сообщения от 24 мая 2022 года об изменение места нахождения обособленного подразделения, из которого усматривается, что 25 апреля 2022 года обществом с ограниченной ответственностью «Экоутилизация» принято решение об изменение места нахождения обособленного подразделения по адресу: Республика Татарстан, город Казань, улица /данные изъяты/; копией выписки из Единого государственного реестра юридических лиц в отношении юридического лица общества с ограниченной ответственностью «Экоутилиза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 Багаутдиновой А.Р. по части 1 статьи 15.6 Кодекса Российской Федерации об административных правонарушениях, как непредставление в установленный законодательством о налогах и сборах срок документов и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значая административное наказание, мировой судья учитывает характер и обстоятельства совершённого административного правонарушения, личность Багаутдиновой А.Р. её имущественное положение, обстоятельств отягчающих административную ответственность по делу не установлено, в качестве смягчающего вину обстоятельства суд относит /данные изъяты/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ОО «Экоутилизация» Багаутдиновой А.Р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Экоутилизация», директором которого является Багаутдинова А.Р., относится к малому предприятию, то есть к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ротокол № 16842214600012900003 от 9 июня 2022 года об административном правонарушении, в отношении руководителя ООО «Экоутилизация» Багаутдинову А.Р., а также материал административного дела, сведений о привлечении ранее к административной ответственности за совершение однородных административных правонарушений привлекаемого лица не содержит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вершенное административное правонарушение выявлено Межрайонной ИФНС в ходе осуществления государственного контроля (надзора)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анкция части 1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Административное правонарушение, совершенное Багаутдиновой А.Р. не входит в перечень административных правонарушений, указанных в части 2 ста-тьи.4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-ных правонарушениях, мировой судья считает возможным назначенное должностному лицу, директору общества с ограниченной ответственностью ООО «Экоутилизация» – Багаутдиновой А.Р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Руководствуясь частью 2 статьи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директора общества с ограниченной ответственностью «Экоутилизация» Багаутдинову а.р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     Знатнова Г.М.</w:t>
      </w:r>
    </w:p>
    <w:sectPr>
      <w:footerReference w:type="default" r:id="rId2"/>
      <w:type w:val="nextPage"/>
      <w:pgSz w:w="12240" w:h="15840"/>
      <w:pgMar w:left="1134" w:right="851" w:gutter="0" w:header="0" w:top="676" w:footer="2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