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555/1/2022</w:t>
      </w:r>
    </w:p>
    <w:p>
      <w:pPr>
        <w:pStyle w:val="Normal"/>
        <w:ind w:firstLine="540"/>
        <w:jc w:val="right"/>
        <w:rPr>
          <w:b/>
          <w:b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505-42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8 июня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Газизова р.а., /данные изъяты/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7 июня 2022 года в 12 часов 20 минут, Газизов Р.А., находясь в магазине «Пятерочка» по адресу: город Казань, улица Р. Гареева, дом 92, вышел за кассовую зону не оплатив за товары, тем самым совершил мелкое хищение товара путем кражи, а именно: алкогольного напитка Сантанелли в количестве 1 бутылки, объемом 0,754 л и </w:t>
      </w:r>
      <w:r>
        <w:rPr>
          <w:color w:val="7F7F7F"/>
          <w:sz w:val="28"/>
          <w:szCs w:val="28"/>
          <w:lang w:val="en-US"/>
        </w:rPr>
        <w:t>Santo</w:t>
      </w: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  <w:lang w:val="en-US"/>
        </w:rPr>
        <w:t>Stefano</w:t>
      </w:r>
      <w:r>
        <w:rPr>
          <w:color w:val="7F7F7F"/>
          <w:sz w:val="28"/>
          <w:szCs w:val="28"/>
        </w:rPr>
        <w:t xml:space="preserve"> в количестве 2 бутылок, объемом 0,75 л. Каждая, на общую стоимость товара 421 рубль 72 копеек, без НДС, причинив тем самым материальный ущерб ООО «Агроторг» на вышеуказанную сумму. В действиях Газизова Р.А. отсутствуют признаки уголовно наказуемого дея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Газизов Р.А. протокол не оспаривал, вместе с тем указал, что водку не крал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Газизова Р.А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84 от 17 июня 2022 года об административном правонарушении, котором изложены обстоятельства дела, а также имеется подпись Газизова Р.А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Газизова Р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7 июня 2022 года примерно в 12 часов 20 минут из магазина «Пятерочка», расположенного по адресу: город Казань, улица Р. Гареева, дом 92, похитил товар 3 бутылки алкильных напитков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7 июня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исьменных объяснений ФИО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видеозаписью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Газизова Р.А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Газизова Р.А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Газизову Р.А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зизовым Р.А., так и другими лицами, данных о личности Газизова Р.А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Газизова р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6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рок административного ареста Газизова Р.А. исчислять с /данные изъяты/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