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554/1/2022</w:t>
      </w:r>
    </w:p>
    <w:p>
      <w:pPr>
        <w:pStyle w:val="Normal"/>
        <w:ind w:firstLine="540"/>
        <w:jc w:val="right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: 16MS0036-01-2022-001772-17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8 июня 2022 года</w:t>
      </w:r>
    </w:p>
    <w:p>
      <w:pPr>
        <w:pStyle w:val="TextBodyIndent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Лавриновича в.в., </w:t>
      </w:r>
      <w:r>
        <w:rPr>
          <w:color w:val="7F7F7F"/>
          <w:sz w:val="28"/>
          <w:szCs w:val="28"/>
        </w:rPr>
        <w:t>/данные изъяты/</w:t>
      </w:r>
      <w:r>
        <w:rPr>
          <w:color w:val="404040"/>
          <w:sz w:val="28"/>
          <w:szCs w:val="28"/>
        </w:rPr>
        <w:t>,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7 июня 2022 года в 18 часов 15 минут, Лавринович В.В., находясь в магазине «Пятерочке» по адресу: город Казань, проспект Победы, дом 19, вышел за кассовую зону не оплатив за товар, тем самым совершил мелкое хищение товара путем кражи, а именно: водки «Ледофф» объемом 0,7 л. в количестве 1 шт. стоимостью 529 руб. 00 коп., причинив тем самым материальный ущерб ООО «Агроторг» на общую сумму 529 руб. 00 коп. В действиях Лавриновича В.В. отсутствуют признаки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В судебном заседании Лавринович В.В. протокол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3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4">
        <w:r>
          <w:rPr>
            <w:rStyle w:val="InternetLink"/>
            <w:color w:val="404040"/>
          </w:rPr>
          <w:t>четвертой статьи 158</w:t>
        </w:r>
      </w:hyperlink>
      <w:r>
        <w:rPr>
          <w:color w:val="404040"/>
        </w:rPr>
        <w:t xml:space="preserve">, статьей 158.1, </w:t>
      </w:r>
      <w:hyperlink r:id="rId5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6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7">
        <w:r>
          <w:rPr>
            <w:rStyle w:val="InternetLink"/>
            <w:color w:val="404040"/>
          </w:rPr>
          <w:t>четвертой статьи 159</w:t>
        </w:r>
      </w:hyperlink>
      <w:r>
        <w:rPr>
          <w:color w:val="404040"/>
        </w:rPr>
        <w:t xml:space="preserve">, </w:t>
      </w:r>
      <w:hyperlink r:id="rId8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9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10">
        <w:r>
          <w:rPr>
            <w:rStyle w:val="InternetLink"/>
            <w:color w:val="404040"/>
          </w:rPr>
          <w:t>четвертой статьи 159.1</w:t>
        </w:r>
      </w:hyperlink>
      <w:r>
        <w:rPr>
          <w:color w:val="404040"/>
        </w:rPr>
        <w:t xml:space="preserve">, </w:t>
      </w:r>
      <w:hyperlink r:id="rId11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12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13">
        <w:r>
          <w:rPr>
            <w:rStyle w:val="InternetLink"/>
            <w:color w:val="404040"/>
          </w:rPr>
          <w:t>четвертой статьи 159.2</w:t>
        </w:r>
      </w:hyperlink>
      <w:r>
        <w:rPr>
          <w:color w:val="404040"/>
        </w:rPr>
        <w:t xml:space="preserve">, </w:t>
      </w:r>
      <w:hyperlink r:id="rId14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15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16">
        <w:r>
          <w:rPr>
            <w:rStyle w:val="InternetLink"/>
            <w:color w:val="404040"/>
          </w:rPr>
          <w:t>четвертой статьи 159.3</w:t>
        </w:r>
      </w:hyperlink>
      <w:r>
        <w:rPr>
          <w:color w:val="404040"/>
        </w:rPr>
        <w:t xml:space="preserve">, </w:t>
      </w:r>
      <w:hyperlink r:id="rId17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18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19">
        <w:r>
          <w:rPr>
            <w:rStyle w:val="InternetLink"/>
            <w:color w:val="404040"/>
          </w:rPr>
          <w:t>четвертой статьи 159.5</w:t>
        </w:r>
      </w:hyperlink>
      <w:r>
        <w:rPr>
          <w:color w:val="404040"/>
        </w:rPr>
        <w:t xml:space="preserve">, </w:t>
      </w:r>
      <w:hyperlink r:id="rId20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21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22">
        <w:r>
          <w:rPr>
            <w:rStyle w:val="InternetLink"/>
            <w:color w:val="404040"/>
          </w:rPr>
          <w:t>четвертой статьи 159.6</w:t>
        </w:r>
      </w:hyperlink>
      <w:r>
        <w:rPr>
          <w:color w:val="404040"/>
        </w:rPr>
        <w:t xml:space="preserve"> и </w:t>
      </w:r>
      <w:hyperlink r:id="rId23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 и </w:t>
      </w:r>
      <w:hyperlink r:id="rId24">
        <w:r>
          <w:rPr>
            <w:rStyle w:val="InternetLink"/>
            <w:color w:val="404040"/>
          </w:rPr>
          <w:t>третьей статьи 160</w:t>
        </w:r>
      </w:hyperlink>
      <w:r>
        <w:rPr>
          <w:color w:val="40404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 xml:space="preserve">Событие административного правонарушения и вина Лавриновича В.В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 xml:space="preserve">- протоколом № 8901315 от 17 июня  2022 года об административном правонарушении, котором изложены обстоятельства дела, а также имеется подпись Лавриновича В.В. об ознакомлении с содержанием протокола; 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 xml:space="preserve">- рапортом сотрудника полиции об обнаружении в действиях Лавриновича В.В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 xml:space="preserve">- заявлением ФИО  о привлечении к административной ответственности ранее неизвестного ей гражданина, который 17 июня 2022 года примерно в 18 часов 15 минут зашел в магазин «Пятерочка» совершил хищение товара на сумму 549 руб.;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письменным объяснением ФИО  о том, что 17 июня 2022 года находясь на своем рабочем месте в магазине «Пятерочка» ей был замечен посетитель который взял товар с полки и положил в карман, вышел за косовую зону не оплатив его;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письменным объяснением ФИО о том, что 17 июня 2022 года находясь на своем рабочем  примерно в 18 часов 15 минут неизвестный ей ранее мужчина зашел в магазин и совершил хищение товара;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письменным объяснением ФИО  о том, что 17 июня 2022 года находясь на своем рабочем  примерно в 18 часов 15 минут неизвестный ей ранее мужчина зашел в магазин и совершил хищение товара;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справкой о стоимости товара от 17 июня 2022 года;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справкой о возврате товара от 17июня 2022 года;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 письменным объяснением Лавриновича В.В., о том, что вину признает.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При указанных обстоятельствах, суд квалифицирует действия Лавриновича В.В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26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27">
        <w:r>
          <w:rPr>
            <w:rStyle w:val="InternetLink"/>
            <w:color w:val="404040"/>
          </w:rPr>
          <w:t>четвертой статьи 158</w:t>
        </w:r>
      </w:hyperlink>
      <w:r>
        <w:rPr>
          <w:color w:val="404040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ри назначении административного наказания Лавриновича В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. К отягчающему вину обстоятельству мировой судья относит повторное совершение однородного правонарушения в течении года, к смягчающим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Обстоятельств, препятствующих назначению Лавриновичу В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Лавриновичем В.В., так и другими лицами, данных о личности Лавриновича В.В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Лавриновича в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административного ареста Лавриновича В.В. исчислять с </w:t>
      </w:r>
      <w:r>
        <w:rPr>
          <w:color w:val="7F7F7F"/>
          <w:sz w:val="28"/>
          <w:szCs w:val="28"/>
        </w:rPr>
        <w:t>/данные изъяты/</w:t>
      </w:r>
      <w:r>
        <w:rPr>
          <w:color w:val="404040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                                                                       Знатнова Г.М.</w:t>
      </w:r>
    </w:p>
    <w:p>
      <w:pPr>
        <w:pStyle w:val="Normal"/>
        <w:ind w:firstLine="54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