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дело №5-552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6-01-2022-001770-23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5 июля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Габдуллина м.з., </w:t>
      </w:r>
      <w:r>
        <w:rPr>
          <w:color w:val="595959"/>
          <w:szCs w:val="28"/>
        </w:rPr>
        <w:t>/данные изъяты/</w:t>
      </w:r>
      <w:r>
        <w:rPr>
          <w:color w:val="808080"/>
          <w:szCs w:val="28"/>
        </w:rPr>
        <w:t xml:space="preserve">, 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23 апреля 2022 года в 21 час 00 минут Габдуллин М.З., находясь в доме № </w:t>
      </w:r>
      <w:r>
        <w:rPr>
          <w:color w:val="595959"/>
          <w:szCs w:val="28"/>
        </w:rPr>
        <w:t>/данные изъяты/</w:t>
      </w:r>
      <w:r>
        <w:rPr>
          <w:color w:val="808080"/>
          <w:szCs w:val="28"/>
        </w:rPr>
        <w:t>города Казани, в ходе словесного конфликта с матерью ФИО  причинил последней физическую боль, а именно: вывернул левую руку и повредил палец левой кисти, действия Габдуллина М.З. не повлекли последствий указанных в статье 115 Уголовного кодекса Российской Федерации. Действия Габдуллина М.З. не содержат уголовно-наказуемого деяния.</w:t>
      </w:r>
    </w:p>
    <w:p>
      <w:pPr>
        <w:pStyle w:val="Normal"/>
        <w:ind w:firstLine="539"/>
        <w:jc w:val="both"/>
        <w:rPr/>
      </w:pPr>
      <w:r>
        <w:rPr>
          <w:color w:val="808080"/>
          <w:szCs w:val="28"/>
        </w:rPr>
        <w:t>Габдуллин М.З. и потерпевшая ФИО  в судебное заседание не явились, извещены надлежащим образом, о чем свидетельствуют сведения о возврате судебных извещений по истечении срока.</w:t>
      </w:r>
    </w:p>
    <w:p>
      <w:pPr>
        <w:pStyle w:val="Normal"/>
        <w:ind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Изучив материалы административного дела, суд приходит к следующему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Факт совершения Габдуллиным М.З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 протоколом об административном правонарушении № 9100590 от 23 апреля 2022 года, в котором изложены обстоятельства дела, и имеется подпись Габдуллина М.З. об ознакомлении с содержанием данного протокола; сообщением «03» от 23 апреля 2022 года, где ФИО  поставлен диагноз «повреждение пальца левой кисти»; заявлением ФИО  о привлечении к ответственности Габдуллина М.З. от 23 апреля 2022 года, из которого также следует, что от действий Габдуллина М.З. потерпевшая испытала физическую боль; письменным объяснением ФИО  от 23 апреля 2022 года; объяснением Габдуллина М.З. от 23 апреля 2022 года; заключением эксперта № 2876/2365 от 5 мая 2022 года из которого следует, что на основании судебно-медицинской экспертизы у Габдуллиной А.Г. обнаружена гематома левой кисти, данное повреждение образовалось в результате воздействия тупого твердого предмета, механизм – сдавление (возможно с ударным воздействием) и не причинившее вреда здоровью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ыше перечисленные обстоятельства в совокупности с перечисленными доказательствами объективно свидетельствуют о том, что Габдуллин М.З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Cs w:val="28"/>
        </w:rPr>
        <w:t>Действия Габдуллина М.З. суд квалифицирует по статье 6.1.1 Кодекса РФ об административных правонарушениях, как совершение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39"/>
        <w:jc w:val="both"/>
        <w:rPr/>
      </w:pPr>
      <w:r>
        <w:rPr>
          <w:color w:val="808080"/>
          <w:szCs w:val="28"/>
        </w:rPr>
        <w:t>При назначении наказания суд принимает во внимание характер совершенного Габдуллиным М.З. административного правонарушения, личность правонарушителя, его имущественное положение, обстоятельств отягчающих, смягчающих административную ответственность по делу не установлено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color w:val="808080"/>
          <w:szCs w:val="28"/>
        </w:rPr>
        <w:t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абдуллиным М.З. так и другими лицами, а также принимая во внимание характер и степень общественной опасности совершенного правонарушения, суд полагает необходимым определить Габдуллину М.З. минимально возможное наказание предусмотренном санкцией статьи 6.1.1 КоАП РФ, в виде штрафа, назначив его в пределах размера предусмотренной статьи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Cs w:val="28"/>
        </w:rPr>
        <w:t>На основании изложенного и руководствуясь статьями 6.1.1, 24.5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Cs w:val="28"/>
        </w:rPr>
        <w:t>Габдуллина м.з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в размере 5 000 (пять тысяч) рублей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, ЕКС – 40102810445370000079; казначейский счет – 03100643000000011100, банк – Отделение НБ Республика Татарстан, БИК 019205400; КБК – 73111601063010101140, УИН 0318690900000000029055848.</w:t>
      </w:r>
    </w:p>
    <w:p>
      <w:pPr>
        <w:pStyle w:val="TextBody"/>
        <w:spacing w:before="0" w:after="0"/>
        <w:ind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азъяснить Габдуллину М.З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276" w:right="851" w:gutter="0" w:header="0" w:top="426" w:footer="217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