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  дело № 5-541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756-65</w:t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 июл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индивидуального предпринимателя Шелега в.в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1 декабря 2021 года постановлением № 0117-21-Ч по делу об административном правонарушении Шелег В.В. привлечен к административной ответственности в виде штрафа в размере 30 000 рублей, за административное правонарушение, предусмотренное частью 2 статьи 12.31.1 Кодекса Российской Федерации об административных правонарушениях. Конверт с копией данного постановления, направленный по адресу регистрации Шелега В.В., был возвращён в орган, вынесший постановление – 12 февраля 2022 года. Следовательно, в соответствии с положениями статей 30.3, 31.1 Кодекса Российской Федерации об административных правонарушениях, а также исходя из разъяснений, содержащихся в пункте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остановление, вынесенное должностным лицом МУГАДН по Краснодарскому краю и Республике Адыгея Федеральной службы по надзору в сфере транспорта  в отношении Шелега В.В. вступило в законную силу по истечении десяти суток после даты возвращения копии постановления отправителю, то есть 24 февраля 2022 года. Постановление о привлечении к административной ответственности Шелегом В.В. не обжаловалось, в течение шестидесяти дней со дня вступления постановления об административном правонарушении в законную силу (с 24 февраля 2022 года по 24 апреля 2022 года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Шелег В.В., будучи надлежащим образом, извещенным посредством направления SМS-сообщения по телефону указанному в выписке из ЕГРИП, а также телефонограммой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елега В.В. к материалам настоящего дела приобщены журнал учета SMS-уведомлений, телефонограмма. 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Шелега В.В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части 2 статьи 25.15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, в связи с чем, настоящее дело подведомственно судебному участку № 1 по Приволжскому судебному району города Казан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Шелегом В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№ 0117-21-Ч/20.25 об административном правонарушении от 8 июня 2022 года, в котором изложены обстоятельства де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 0117-21-Ч от 21 декабря 2021 года по делу об административном правонарушении в отношении Шелега В.В., предусмотренном частью 2 статьи  12.31.1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отчета об отслеживании отправлений Почта России, согласно которым конверт с копией постановления, направленный по адресу регистрации Шелега В.В., был возвращён в орган, вынесший постановление – 12 февраля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извещения на имя Шелега В.В. о приглашении к 09 часам 00 минут 8 июня 2022 года в МУГАДН по Краснодарскому краю и Республике Адыгея Федеральной службы по надзору в сфере транспорта, для составления протоко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отчета об отслеживании отправлений Почта России, согласно которым конверт с копией извещения, направленный по адресу регистрации Шелега В.В., на 8 июня 2022 года ожидает адресата в месте вручения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ыпиской из Единого государственного реестра индивидуальных предпринимателей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Шелег В.В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Шелегом В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е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елега В.В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Шелегу В.В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Шелега в.в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0117-21-Ч от 21 декабря 2021 года по делу об административном правонарушении года и назначить ему административное наказание в виде штрафа в размере 60 000 (шестидесяти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072830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Шелегу В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