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 xml:space="preserve">Копия                                                                                          дело № 5-540/1/2022 </w:t>
      </w:r>
    </w:p>
    <w:p>
      <w:pPr>
        <w:pStyle w:val="Heading"/>
        <w:tabs>
          <w:tab w:val="clear" w:pos="708"/>
          <w:tab w:val="left" w:pos="10260" w:leader="none"/>
        </w:tabs>
        <w:ind w:right="-2" w:firstLine="540"/>
        <w:jc w:val="righ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УИД: 16МS0036-01-2022-001755-68</w:t>
      </w:r>
    </w:p>
    <w:p>
      <w:pPr>
        <w:pStyle w:val="Heading"/>
        <w:ind w:right="-2" w:hanging="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ПОСТАНОВЛЕНИЕ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7 июля 2022 года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ind w:right="-2" w:firstLine="540"/>
        <w:rPr/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TextBody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гражданина Российской Федерации: Шелега в.в., </w:t>
      </w:r>
      <w:r>
        <w:rPr>
          <w:color w:val="595959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 xml:space="preserve">, </w:t>
      </w:r>
    </w:p>
    <w:p>
      <w:pPr>
        <w:pStyle w:val="TextBody"/>
        <w:ind w:right="-2" w:hanging="0"/>
        <w:jc w:val="center"/>
        <w:rPr/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21 декабря 2021 года постановлением № 0118-21-Ч по делу об административном правонарушении Шелег В.В. привлечен к административной ответственности в виде штрафа в размере 30 000 рублей, за административное правонарушение, предусмотренное частью 2 статьи 12.31.1 Кодекса Российской Федерации об административных правонарушениях. Конверт с копией данного постановления, направленный по адресу регистрации Шелега В.В., был возвращён в орган, вынесший постановление – 12 февраля 2022 года. Следовательно, в соответствии с положениями статей 30.3, 31.1 Кодекса Российской Федерации об административных правонарушениях, а также исходя из разъяснений, содержащихся в пункте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остановление, вынесенное должностным лицом МУГАДН по Краснодарскому краю и Республике Адыгея Федеральной службы по надзору в сфере транспорта  в отношении Шелега В.В. вступило в законную силу по истечении десяти суток после даты возвращения копии постановления отправителю, то есть 24 февраля 2022 года. Постановление о привлечении к административной ответственности Шелегом В.В. не обжаловалось, в течение шестидесяти дней со дня вступления постановления об административном правонарушении в законную силу (с 24 февраля 2022 года по 24 апреля 2022 года), возложенную на нее обязанность по уплате административного штрафа не исполнила.</w:t>
      </w:r>
    </w:p>
    <w:p>
      <w:pPr>
        <w:pStyle w:val="Normal"/>
        <w:tabs>
          <w:tab w:val="clear" w:pos="708"/>
          <w:tab w:val="left" w:pos="10080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Шелег В.В., будучи надлежащим образом, извещенным посредством направления SМS-сообщения по телефону указанному в выписке из ЕГРИП, а также телефонограммой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Шелега В.В. к материалам настоящего дела приобщены журнал учета SMS-уведомлений, телефонограмма. </w:t>
      </w:r>
    </w:p>
    <w:p>
      <w:pPr>
        <w:pStyle w:val="Normal"/>
        <w:tabs>
          <w:tab w:val="clear" w:pos="708"/>
          <w:tab w:val="left" w:pos="10080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10080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АП РФ»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tabs>
          <w:tab w:val="clear" w:pos="708"/>
          <w:tab w:val="left" w:pos="10080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Суд расценивает данные действия Шелега В.В., как добровольный отказ от участия в судебном разбирательстве и на основании части 2 статьи 25.1 КоАП РФ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10080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 силу части 2 статьи 25.15 Кодекса Российской Федерации об административных правонарушениях извещения, адресованные гражданам, в том числе индивидуальным предпринимателям, направляются по месту их жительства. При этом место жительства индивидуального предпринимателя определяется на основании выписки из единого государственного реестра индивидуальных предпринимателей, в связи с чем, настоящее дело подведомственно судебному участку № 1 по Приволжскому судебному району города Казани.</w:t>
      </w:r>
    </w:p>
    <w:p>
      <w:pPr>
        <w:pStyle w:val="Normal"/>
        <w:tabs>
          <w:tab w:val="clear" w:pos="708"/>
          <w:tab w:val="left" w:pos="10080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808080"/>
            <w:sz w:val="28"/>
            <w:szCs w:val="28"/>
          </w:rPr>
          <w:t>статьи 31.2</w:t>
        </w:r>
      </w:hyperlink>
      <w:r>
        <w:rPr>
          <w:color w:val="808080"/>
          <w:sz w:val="28"/>
          <w:szCs w:val="28"/>
        </w:rPr>
        <w:t xml:space="preserve"> КоАП РФ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808080"/>
            <w:sz w:val="28"/>
            <w:szCs w:val="28"/>
          </w:rPr>
          <w:t>частью 1.1</w:t>
        </w:r>
      </w:hyperlink>
      <w:r>
        <w:rPr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808080"/>
            <w:sz w:val="28"/>
            <w:szCs w:val="28"/>
          </w:rPr>
          <w:t>статьей 31.5</w:t>
        </w:r>
      </w:hyperlink>
      <w:r>
        <w:rPr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Шелегом В.В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- протоколом № 0118-21-Ч/20.25 об административном правонарушении от 8 июня 2022 года, в котором изложены обстоятельства дела;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- копией постановления № 0118-21-Ч от 21 декабря 2021 года по делу об административном правонарушении в отношении Шелега В.В., предусмотренном частью 2 статьи  12.31.1 КоАП РФ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</w:rPr>
        <w:t>- копией отчета об отслеживании отправлений Почта России, согласно которым конверт с копией постановления, направленный по адресу регистрации Шелега В.В., был возвращён в орган, вынесший постановление – 12 февраля 2022 год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</w:rPr>
        <w:t>- копией извещения на имя Шелега В.В. о приглашении к 09 часам 00 минут 8 июня 2022 года в МУГАДН по Краснодарскому краю и Республике Адыгея Федеральной службы по надзору в сфере транспорта  , для составления протокол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</w:rPr>
        <w:t>- копией отчета об отслеживании отправлений Почта России, согласно которым конверт с копией извещения, направленный по адресу регистрации Шелега В.В., на 8 июня 2022 года ожидает адресата в месте вручения;</w:t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выпиской из Единого государственного реестра индивидуальных предпринимателей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Своим бездействием Шелег В.В. совершил административное правонарушение, предусмотренное частью 1 статьи 20.25 КоАП РФ,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частью 1 статьи 20.25 КоАП РФ, административным правонарушением признается неуплата административного штрафа в срок, предусмотренный </w:t>
      </w:r>
      <w:hyperlink r:id="rId5">
        <w:r>
          <w:rPr>
            <w:rStyle w:val="InternetLink"/>
            <w:color w:val="808080"/>
            <w:sz w:val="28"/>
            <w:szCs w:val="28"/>
          </w:rPr>
          <w:t>Кодексом</w:t>
        </w:r>
      </w:hyperlink>
      <w:r>
        <w:rPr>
          <w:color w:val="808080"/>
          <w:sz w:val="28"/>
          <w:szCs w:val="28"/>
        </w:rPr>
        <w:t xml:space="preserve">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Доказательств того, что административный штраф уплачен в материалах дела не имеется, Шелегом В.В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е административную ответственность в соответствии с пунктом 2 части 1 статьи 4.2 КоАП РФ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Шелега В.В., его имущественное положение, отсутствие обстоятельств, отягчающих, смягчающих  административную ответственность.</w:t>
      </w:r>
    </w:p>
    <w:p>
      <w:pPr>
        <w:pStyle w:val="21"/>
        <w:ind w:right="-2" w:firstLine="540"/>
        <w:rPr/>
      </w:pPr>
      <w:r>
        <w:rPr>
          <w:color w:val="808080"/>
          <w:sz w:val="28"/>
          <w:szCs w:val="28"/>
        </w:rPr>
        <w:t>На основании изложенного, суд назначает Шелегу В.В. наказание в виде административного штрафа в пределах, предусмотренной санкцией части 1 статьи 20.25 КоАП РФ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На основании изложенного и руководствуясь статьями 3.5, 4.1, 4.2, частью 1 статьи 20.25, статьями 29.9-29.11 КоАП РФ, мировой судья </w:t>
      </w:r>
    </w:p>
    <w:p>
      <w:pPr>
        <w:pStyle w:val="Normal"/>
        <w:ind w:right="-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Шелега в.в.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№ 0118-21-Ч от 21 декабря 2021 года по делу об административном правонарушении года и назначить ему административное наказание в виде штрафа в размере 60 000 (шестидесяти тысяч) рублей, подлежащего уплате в течение шестидесяти дней с момента вступления постановления в законную силу по следующим реквизитам: получатель штрафа –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203019000140; УИН – 0318690900000000029072830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Разъяснить Шелегу В.В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6">
        <w:r>
          <w:rPr>
            <w:rStyle w:val="InternetLink"/>
            <w:color w:val="808080"/>
            <w:sz w:val="28"/>
            <w:szCs w:val="28"/>
            <w:u w:val="none"/>
          </w:rPr>
          <w:t>часть 1 статьи 20.25</w:t>
        </w:r>
      </w:hyperlink>
      <w:r>
        <w:rPr>
          <w:color w:val="808080"/>
          <w:sz w:val="28"/>
          <w:szCs w:val="28"/>
        </w:rPr>
        <w:t xml:space="preserve"> КоАП РФ)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(подпись)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</w:t>
        <w:tab/>
        <w:t xml:space="preserve">                    </w:t>
        <w:tab/>
        <w:tab/>
        <w:t xml:space="preserve">                      </w:t>
        <w:tab/>
        <w:t xml:space="preserve">           Знатнова Г.М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ind w:right="-2" w:firstLine="540"/>
        <w:rPr>
          <w:color w:val="808080"/>
        </w:rPr>
      </w:pPr>
      <w:r>
        <w:rPr>
          <w:color w:val="808080"/>
        </w:rPr>
      </w:r>
    </w:p>
    <w:p>
      <w:pPr>
        <w:pStyle w:val="Normal"/>
        <w:ind w:right="-2" w:firstLine="540"/>
        <w:jc w:val="both"/>
        <w:rPr>
          <w:color w:val="808080"/>
        </w:rPr>
      </w:pPr>
      <w:r>
        <w:rPr>
          <w:color w:val="808080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707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A9F013AE596AE798173282E484BF5530C532AB2904711724AFE77F02E2hAx7L" TargetMode="External"/><Relationship Id="rId6" Type="http://schemas.openxmlformats.org/officeDocument/2006/relationships/hyperlink" Target="consultantplus://offline/ref=86B6DAC9974E60113ED2952742AA720C2724ECAB0FFD4428459BF67869463A8DB169B063F6yBb3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