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536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55-01-2022-001744-04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 июл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ТатСпецТранс» - Мухаматуллина и.с., /данные изъяты/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Мухаматуллин И.С., являясь генеральным директором общества с ограниченной ответственностью «ТатСпецТранс» (далее по тексту - ООО «ТСТ»), ИНН /данные изъяты/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второй квартал 2021 года. При установленном сроке подачи указанного расчёта, в срок не позднее 26 июля 2021 года, данный документ представлен в орган контроля по уплате страховых взносов почтовым отправлением – 27 июл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Мухаматуллин И.С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Мухаматуллина И.С. к материалам настоящего дела приобщено почтовые отправления разряда «Судебное» с отметкой почтового отделения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Мухаматуллина И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хаматуллина И.С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от 6 июн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2 ГУ-РО ФСС по РТ – 27 июл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«ТатСпецТранс», согласно которой генеральным директором общества является Мухаматуллин И.С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Мухаматуллина И.С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Мухаматуллина И.С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«ТатСпецТранс», Мухаматуллину И.С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ТатСпецТранс», генеральным директором которого является Мухаматуллин И.С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ООО «ТатСпецТранс», Мухаматуллин И.С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Мухаматуллина И.С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ТатСпецТранс», Мухаматуллину И.С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ТатСпецТранс» - Мухаматуллина и.с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