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Копия</w:t>
        <w:tab/>
        <w:t xml:space="preserve">                                                                                      дело № 5-533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741-13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 ию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 по статье 14.2 Кодекса Российской Федерации об административных правонарушениях в отношении гражданки Российской Федерации: Велиева э.г. оглы, /данные изъяты/,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15 июня 2022 года в 07 часов 30 минут Велиев Э.Г., находясь в магазине «Лейла», расположенном по адресу: Республика Татарстан, город Казань, улица /данные изъяты/осуществил розничную продажу алкогольной продукции, а именно пива «Балтика 7» объёмом 1,3 литра в количестве одной бутылки с содержанием этилового спирта 5,4%, тем самым, нарушив пункт 4 статьи 2 Закона Республики Татарстан от 6 марта 2015 №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В судебное заседание Велиева Э.Г. не явилась, извещена надлежащим образом, о чём в материалах дела имеется телефонограмма (л.д. 21). В связи с изложенным, мировой судья считает в возможным рассмотреть дело в отсутствие Велиевой Э.Г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огласно статье 1 вышеуказанного закона, действие дан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9 статьи 16 Федерального закона № 171-ФЗ не допускается розничная продажа алкогольной продукции с 23 часов до 8 часов по местному времени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уд находит событие административного правонарушения, предусмотренного статьей 14.2 Кодекса Российской Федерации об административных правонарушениях и вину Велиева Э.Г. в его совершении установленными в судебном заседании следующими доказательствам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ротоколом № 9100800 об административном правонарушении от 15 июня 2022 года, в котором изложены обстоятельства дела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а также имеется подпись Велиева Э.Г. об ознакомлении с содержанием данного протоко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исьменными объяснениями Велиева Э.Г. от 15 июня 2022 год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исьменными объяснениями свидетеля ФИО  из которых следует, что 15 июня 2022 года примерно 07:30 часов, в магазине по адресу: город Казань, улица /данные изъяты/, купил 1 бутылку пива «Балтика 7» объёмом 1,3 литров стоимостью 150 рублей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ротоколом осмотра места происшествия от 15 июня 2022 года, согласно которому в ходе осмотра изъят один баллон пива «Балтика 7» объёмом 1,3 литра с содержанием этилового спирта 5,4%;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УУП ОП № 10 «Промышленный» Управления МВД России по городу Казани ФИО  о выявлении административного правонарушения в действиях Велиева Э.Г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и действиями Велиев Э.Г. совершил административное правонарушение, предусмотренное статьей 14.2 Кодекса Российской Федерации об административных правонарушениях – незаконную продажу товаров (иных вещей), свободных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Велиеву Э.Г. мировой судья учитывает характер и обстоятельства совершённого административного правонарушения, личность Велиева Э.Г., его имущественное положение, обстоятельств отягчающих, смягчающего административную ответственность по делу не установлено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  <w:shd w:fill="FFFFFF" w:val="clear"/>
        </w:rPr>
        <w:t xml:space="preserve">В силу части 1 статьи 25 </w:t>
      </w:r>
      <w:r>
        <w:rPr>
          <w:color w:val="808080"/>
          <w:sz w:val="28"/>
          <w:szCs w:val="28"/>
        </w:rPr>
        <w:t xml:space="preserve"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color w:val="808080"/>
          <w:sz w:val="28"/>
          <w:szCs w:val="28"/>
          <w:shd w:fill="FFFFFF" w:val="clear"/>
        </w:rPr>
        <w:t>алкогольная продукция, является продукцией, изъятой из оборота, и вследствие положений части 3 статьи 3.7 Кодекса Российской Федерации об административных правонарушениях не подлежит конфискации и подлежит уничтожению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4.2,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елиева э.г. оглы признать виновным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му административное наказание в виде штрафа в размере 1 500 (одна тысяча пятьсот) рублей, без конфискации алкогольной продук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счёт получателя– 03100643000000011100; в Отделение – НБ Республика Татарстан; БИК - 019205400; ОКТМО – 92701000001; КБК – 73111601143010002140; УИН – 0318690900000000029014962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Разъяснить Велиеву Э.Г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shd w:fill="FFFFFF" w:val="clear"/>
        </w:rPr>
        <w:t xml:space="preserve">Изъятую, на основании протокола изъятия от 15 июня 2022 года, спиртосодержащую жидкость, </w:t>
      </w:r>
      <w:r>
        <w:rPr>
          <w:color w:val="808080"/>
          <w:sz w:val="28"/>
          <w:szCs w:val="28"/>
        </w:rPr>
        <w:t xml:space="preserve">а именно пиво «Балтика 3» объемом 0,45 л, в количестве 1 бутылки с содержанием этилового спирта 4,8% - уничтожить </w:t>
      </w:r>
      <w:r>
        <w:rPr>
          <w:color w:val="808080"/>
          <w:sz w:val="28"/>
          <w:szCs w:val="28"/>
          <w:shd w:fill="FFFFFF" w:val="clear"/>
        </w:rPr>
        <w:t>после вступления постановления в законную силу. Акт об уничтожении предоставить мировому судье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