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sz w:val="28"/>
          <w:szCs w:val="28"/>
        </w:rPr>
      </w:pPr>
      <w:r>
        <w:rPr>
          <w:color w:val="000000"/>
          <w:sz w:val="28"/>
          <w:szCs w:val="28"/>
        </w:rPr>
        <w:t>Копия                                                                                   дело № 5-529/1/2022</w:t>
      </w:r>
    </w:p>
    <w:p>
      <w:pPr>
        <w:pStyle w:val="Normal"/>
        <w:tabs>
          <w:tab w:val="clear" w:pos="708"/>
          <w:tab w:val="left" w:pos="540" w:leader="none"/>
        </w:tabs>
        <w:ind w:firstLine="540"/>
        <w:jc w:val="right"/>
        <w:rPr>
          <w:color w:val="000000"/>
          <w:sz w:val="28"/>
          <w:szCs w:val="28"/>
        </w:rPr>
      </w:pPr>
      <w:r>
        <w:rPr>
          <w:color w:val="000000"/>
          <w:sz w:val="28"/>
          <w:szCs w:val="28"/>
        </w:rPr>
        <w:t>УИД: 16MS0036-01-2022-001717-85</w:t>
      </w:r>
    </w:p>
    <w:p>
      <w:pPr>
        <w:pStyle w:val="Normal"/>
        <w:tabs>
          <w:tab w:val="clear" w:pos="708"/>
          <w:tab w:val="left" w:pos="540" w:leader="none"/>
        </w:tabs>
        <w:ind w:firstLine="54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2 августа 2022 года</w:t>
      </w:r>
    </w:p>
    <w:p>
      <w:pPr>
        <w:pStyle w:val="Normal"/>
        <w:ind w:firstLine="540"/>
        <w:jc w:val="both"/>
        <w:rPr>
          <w:color w:val="000000"/>
          <w:sz w:val="28"/>
          <w:szCs w:val="28"/>
        </w:rPr>
      </w:pPr>
      <w:r>
        <w:rPr>
          <w:color w:val="000000"/>
          <w:sz w:val="28"/>
          <w:szCs w:val="28"/>
        </w:rPr>
        <w:t>Республика Татарстан, город Казань, улица Авангардная, дом 143.</w:t>
      </w:r>
    </w:p>
    <w:p>
      <w:pPr>
        <w:pStyle w:val="Normal"/>
        <w:ind w:firstLine="540"/>
        <w:jc w:val="both"/>
        <w:rPr>
          <w:color w:val="000000"/>
          <w:sz w:val="28"/>
          <w:szCs w:val="28"/>
        </w:rPr>
      </w:pPr>
      <w:r>
        <w:rPr>
          <w:color w:val="00000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000000"/>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Самсоновой Д.Р.,</w:t>
      </w:r>
    </w:p>
    <w:p>
      <w:pPr>
        <w:pStyle w:val="Normal"/>
        <w:ind w:firstLine="540"/>
        <w:jc w:val="both"/>
        <w:rPr/>
      </w:pPr>
      <w:r>
        <w:rPr>
          <w:color w:val="000000"/>
          <w:sz w:val="28"/>
          <w:szCs w:val="28"/>
        </w:rPr>
        <w:t>её защитников – фио , фио ,</w:t>
      </w:r>
    </w:p>
    <w:p>
      <w:pPr>
        <w:pStyle w:val="Normal"/>
        <w:ind w:firstLine="540"/>
        <w:jc w:val="both"/>
        <w:rPr>
          <w:color w:val="000000"/>
          <w:sz w:val="28"/>
          <w:szCs w:val="28"/>
        </w:rPr>
      </w:pPr>
      <w:r>
        <w:rPr>
          <w:color w:val="000000"/>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ки Российской Федерации: Самсоновой д.р., /данные изъяты/,</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540"/>
        <w:jc w:val="center"/>
        <w:rPr>
          <w:color w:val="000000"/>
          <w:sz w:val="28"/>
          <w:szCs w:val="28"/>
        </w:rPr>
      </w:pPr>
      <w:r>
        <w:rPr>
          <w:color w:val="000000"/>
          <w:sz w:val="28"/>
          <w:szCs w:val="28"/>
        </w:rPr>
      </w:r>
    </w:p>
    <w:p>
      <w:pPr>
        <w:pStyle w:val="ConsPlusNormal"/>
        <w:ind w:firstLine="540"/>
        <w:jc w:val="both"/>
        <w:rPr/>
      </w:pPr>
      <w:r>
        <w:rPr>
          <w:color w:val="000000"/>
        </w:rPr>
        <w:t>5 июня 2022 года в 04 часа 10 минут возле дома № 19 корпуса 3 по улице Портовая города Казани Самсонова Д.Р., управляла автомашиной марки /данные изъяты/регион, с явными признаками опьянения: запах алкоголя изо рта, нарушение речи, неустойчивость позы,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ГАУЗ «Республиканский наркологический диспансер» МЗ РТ, расположенного по адресу: Республика Татарстан, город Казань, улица Фаткуллина, дом 9, 5 июня 2022 года в 04 часа 5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есогласия Самсоновой Д.Р. с результатами освидетельствования на состояние алкогольного опьянения, отказалась.</w:t>
      </w:r>
    </w:p>
    <w:p>
      <w:pPr>
        <w:pStyle w:val="Normal"/>
        <w:ind w:firstLine="540"/>
        <w:jc w:val="both"/>
        <w:rPr>
          <w:color w:val="000000"/>
          <w:sz w:val="28"/>
          <w:szCs w:val="28"/>
        </w:rPr>
      </w:pPr>
      <w:r>
        <w:rPr>
          <w:color w:val="000000"/>
          <w:sz w:val="28"/>
          <w:szCs w:val="28"/>
        </w:rPr>
        <w:t>Самсонова Д.Р. и её защитники с протоколом не согласились, указав, что при составлении административного материала Самсоновой Д.Р. не были разъяснены её права, акт медицинского освидетельствования выданной Самсоновой Д.Р. имеет различия с актом, имеющимся в материалах дела, в связи с чем, просили о признании недопустимыми и исключении из числа доказательств, протокола об административном правонарушении, акта медицинского освидетельствования, и на основании изложенного, производство по делу в отношении Самсоновой Д.Р. просили прекратить. Самсонова Д.Р. также пояснила, что в день проведения медицинского освидетельствования акт медицинского освидетельствования ею не получен, и за ним она поехала в медицинское учреждение на следующий день.</w:t>
      </w:r>
    </w:p>
    <w:p>
      <w:pPr>
        <w:pStyle w:val="Normal"/>
        <w:ind w:firstLine="540"/>
        <w:jc w:val="both"/>
        <w:rPr>
          <w:color w:val="000000"/>
          <w:sz w:val="28"/>
          <w:szCs w:val="28"/>
        </w:rPr>
      </w:pPr>
      <w:r>
        <w:rPr>
          <w:color w:val="000000"/>
          <w:sz w:val="28"/>
          <w:szCs w:val="28"/>
        </w:rPr>
        <w:t>Инспектор ДПС 1/2/1 ПДПС ГИБДД УМВД по городу Казани фио  в судебном заседании пояснил, что 5 июня 2022 года при несении службы в составе экипажа «665» возле речного порта на улице Портовая горда Казани, была остановлена автомашина /данные изъяты/, под управлением Самсоновой Д.Р., в ходе проверки документов у водителя были выявлены признаки алкогольного опьянения, запах алкоголя изо рта, в связи с чем, в тестовом режиме Самсоновой Д.Р. было предложено пройти проверку, где было установлено наличие паров алкоголя, в дальнейшем были остановлены понятые, в присутствии которых Самсонова Д.Р. была отстранена от управления транспортного средства, и ей было предложено пройти освидетельствование прибором Алкотектор. Было установлено состояние алкогольного опьянения водителя, с результатом освидетельствования она не согласилась, в связи с чем, была направлена на медицинское освидетельствование, пройти которое согласилась. Однако в медицинском учреждении Самсонова Д.Р. отказалась от прохождения медицинского освидетельствования, и врачом был выдан акт об отказе Самсоновой Д.Р. отпрохождения медицинского освидетельствования. В дальнейшем в отношении водителя был составлен административный материал. Инспектор фио  также пояснил, что Самсоновой Д.Р. были разъяснены положения статьи 51 Конституции РФ, стати 25.1 КоАП РФ, также разъяснены были права и обязанности понятым.</w:t>
      </w:r>
    </w:p>
    <w:p>
      <w:pPr>
        <w:pStyle w:val="Normal"/>
        <w:ind w:firstLine="540"/>
        <w:jc w:val="both"/>
        <w:rPr>
          <w:color w:val="000000"/>
          <w:sz w:val="28"/>
          <w:szCs w:val="28"/>
        </w:rPr>
      </w:pPr>
      <w:r>
        <w:rPr>
          <w:color w:val="000000"/>
          <w:sz w:val="28"/>
          <w:szCs w:val="28"/>
        </w:rPr>
        <w:t>Допрошенный в качестве свидетеля врач психиатр-нарколог фио  будучи предупрежденный об административной ответственности за дачу заведомо ложных показаний по статье 17.9 КоАП РФ, в ходе рассмотрения дела 7 июля 2022 года, суду пояснил, что события в отношении Самсоновой Д.Р. не помнит, в виду прошествии значительного времени. Фио  пояснил порядок прохождения медицинского освидетельствования, указав, что в обязанности врача входит определение клинических признаков состояния, определение показаний прибора. В обязанность медсестры входит непосредственно забор биологического материала, работа с аппаратом определения. Оформлением акта медицинского освидетельствования занимается врач. По акту медицинского освидетельствования в отношении Самсоновой Д.Р. пояснил следующее, что освидетельствуемому лицу медсестрой был преподнесен Алкотектор для продува, однако лицо отказалось от теста. Поскольку освидетельствуемая отказалась от исследования техническим средством, им был выдан акт об отказе от медицинского освидетельствования. В ходе рассмотрения дела врачу психиатру-наркологу фио  на обозрение был предоставлен акт № 987 в отношении Самсоновой Д.Р., копия которого приобщена защитниками Самсоновой Д.Р. (л.д. /данные изъяты/), и на вопрос защитников о принадлежности подписи в акте, фио  пояснил, что в акте ему предоставленном не его подпись, кому принадлежит подпись, пояснить не смог.</w:t>
      </w:r>
    </w:p>
    <w:p>
      <w:pPr>
        <w:pStyle w:val="Normal"/>
        <w:ind w:firstLine="540"/>
        <w:jc w:val="both"/>
        <w:rPr>
          <w:color w:val="000000"/>
          <w:sz w:val="28"/>
          <w:szCs w:val="28"/>
        </w:rPr>
      </w:pPr>
      <w:r>
        <w:rPr>
          <w:color w:val="000000"/>
          <w:sz w:val="28"/>
          <w:szCs w:val="28"/>
        </w:rPr>
        <w:t xml:space="preserve">Допрошенная в судебном заседании 7 июля 2022 года в качестве свидетеля медицинская сестра ГАУЗ РНД МЗ РТ фио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 судебном заседании пояснила, что 5 июня 2022 года сотрудниками ГИБДД была доставлена на медицинское освидетельствование Самсонова Д.Р., которая фальсифицировала выдох, и через некоторое время прибор выдал «отказ от теста». В дальнейшем врачом был выдан акт об отказе от прохождения медицинского освидетельствования. </w:t>
      </w:r>
    </w:p>
    <w:p>
      <w:pPr>
        <w:pStyle w:val="Normal"/>
        <w:ind w:firstLine="540"/>
        <w:jc w:val="both"/>
        <w:rPr>
          <w:color w:val="000000"/>
          <w:sz w:val="28"/>
          <w:szCs w:val="28"/>
        </w:rPr>
      </w:pPr>
      <w:r>
        <w:rPr>
          <w:color w:val="000000"/>
          <w:sz w:val="28"/>
          <w:szCs w:val="28"/>
        </w:rPr>
        <w:t xml:space="preserve">Допрошенный в качестве свидетеля супруг Самсоновой Д.Р., фио  суду пояснил, что 5 июня 2022 года его супруга забрала его со встречи с друзьями, когда они ехали их остановили сотрудники ГИБДД, почувствовали запах алкоголя, начали проводить освидетельствование, попросили подышать в экспресс тест, сотрудники ГИБДД не разрешили ему проехать в медицинское учреждение вместе с супругой. Фио  также пояснил, что он находился у машины сотрудников ГИБДД, с водительской стороны, возле него также находились понятые, однако им не было видно проведение процессуальных действий в отношении его супруги. </w:t>
      </w:r>
    </w:p>
    <w:p>
      <w:pPr>
        <w:pStyle w:val="Normal"/>
        <w:ind w:firstLine="540"/>
        <w:jc w:val="both"/>
        <w:rPr>
          <w:color w:val="000000"/>
          <w:sz w:val="28"/>
          <w:szCs w:val="28"/>
        </w:rPr>
      </w:pPr>
      <w:r>
        <w:rPr>
          <w:color w:val="000000"/>
          <w:sz w:val="28"/>
          <w:szCs w:val="28"/>
        </w:rPr>
        <w:t xml:space="preserve">Допрошенный в качестве свидетеля инспектор ДПС фио будучи предупрежденный об административной ответственности за дачу заведомо ложных показаний по статье 17.9 КоАП РФ, в ходе рассмотрения дела 21 июля 2022 года, суду пояснил, что 5 июня 2022 года нес службу совместно с инспектором фио  в ходе несения службы напарником было остановлено транспортное средство под управлением Самсоновой Д.Р. у которой были выявлены признаки алкогольного опьянения. В присутствии понятых водитель был отстранен от управления транспортного средства, и освидетельствована прибором Алкотектор, было установлено состояние алкогольного опьянения водителя, однако с результатом она не согласилась, в связи с чем, была направлена на медицинское освидетельствование, пройти которое она согласилась. Он совместно с Самсоновой Д.Р. проехал в медицинское учреждение, а инспектор фио  остался на месте с автомобилем Самсоновой Д.Р.. В медицинском упреждении Самсонова Д.Р. фальсифицировала выход в прибор Алкотектор, после чего врачом был выдан акт об отказе Самсоновой Д.Р. от прохождения медицинского освидетельствования. После чего они вернулись на место остановки водителя, к автомобилю, и инспектором фио на основании акта медицинского освидетельствования был составлен административный материал в отношении водителя Самсоновой Д.Р. по части 1 статьи 12.26 КоАП РФ. Автомобиль был перемещен на спецстоянку. </w:t>
      </w:r>
    </w:p>
    <w:p>
      <w:pPr>
        <w:pStyle w:val="Normal"/>
        <w:ind w:firstLine="540"/>
        <w:jc w:val="both"/>
        <w:rPr>
          <w:color w:val="000000"/>
          <w:sz w:val="28"/>
          <w:szCs w:val="28"/>
        </w:rPr>
      </w:pPr>
      <w:r>
        <w:rPr>
          <w:color w:val="000000"/>
          <w:sz w:val="28"/>
          <w:szCs w:val="28"/>
        </w:rPr>
        <w:t>Предпринятые меры по вызову в суд для допроса в качестве свидетелей понятых фиои фио  положительных результатов не дали, в судебном заседании Самсонова Д.Р. и её защитникине настаивал на их вызове, в связи, с чем суд счел возможным рассмотреть дело в отсутствие указанных свидетелей, при этом суд принимает во внимание в соответствии с положениями статьей 29.1, 29.7 КоАП РФ об административных правонарушениях, что имеющихся по делу об административном правонарушении в отношении Самсоновой Д.Р. материалов достаточно для рассмотрения дела по существу и принятия законного и обоснованного решения.</w:t>
      </w:r>
    </w:p>
    <w:p>
      <w:pPr>
        <w:pStyle w:val="Normal"/>
        <w:ind w:firstLine="540"/>
        <w:jc w:val="both"/>
        <w:rPr/>
      </w:pPr>
      <w:r>
        <w:rPr>
          <w:color w:val="000000"/>
          <w:sz w:val="28"/>
          <w:szCs w:val="28"/>
        </w:rPr>
        <w:t>Выслушав участников по делу, изучив материалы административного дела, мировой судья приходит к следующему.</w:t>
      </w:r>
    </w:p>
    <w:p>
      <w:pPr>
        <w:pStyle w:val="TextBody"/>
        <w:spacing w:before="0" w:after="0"/>
        <w:ind w:firstLine="540"/>
        <w:jc w:val="both"/>
        <w:rPr/>
      </w:pPr>
      <w:r>
        <w:rPr>
          <w:color w:val="00000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00000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00000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00000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00000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00000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00000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00000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000000"/>
          <w:sz w:val="28"/>
          <w:szCs w:val="28"/>
        </w:rPr>
      </w:pPr>
      <w:r>
        <w:rPr>
          <w:color w:val="00000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00000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00000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00000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00000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00000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00000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00000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00000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00000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540"/>
        <w:jc w:val="both"/>
        <w:rPr>
          <w:color w:val="000000"/>
          <w:sz w:val="28"/>
          <w:szCs w:val="28"/>
        </w:rPr>
      </w:pPr>
      <w:r>
        <w:rPr>
          <w:color w:val="000000"/>
          <w:sz w:val="28"/>
          <w:szCs w:val="28"/>
        </w:rPr>
        <w:t>Событие административного правонарушения и вина Самсоновой Д.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pPr>
      <w:r>
        <w:rPr>
          <w:color w:val="000000"/>
          <w:sz w:val="28"/>
          <w:szCs w:val="28"/>
        </w:rPr>
        <w:t>- протоколом 16 РТ № 01775730 от 5 июня 2022 года об административном нарушении, в котором изложены обстоятельства дела, и имеется подпись Самсоновой Д.Р. об ознакомлении с содержанием данного протокола, а также сведения об отсутствии в действиях водителя уголовно наказуемого деяния – л.д. /данные изъяты/;</w:t>
      </w:r>
    </w:p>
    <w:p>
      <w:pPr>
        <w:pStyle w:val="TextBody"/>
        <w:spacing w:before="0" w:after="0"/>
        <w:ind w:firstLine="540"/>
        <w:jc w:val="both"/>
        <w:rPr/>
      </w:pPr>
      <w:r>
        <w:rPr>
          <w:color w:val="000000"/>
          <w:sz w:val="28"/>
          <w:szCs w:val="28"/>
        </w:rPr>
        <w:t>- протоколом 16 ОТ № 227216 об отстранении от управления транспортным средством, согласно которому Самсонова Д.Р. в 04 часа 10 минут 5 июня 2022 года у дома 19 корпуса 3 по улице Портовая города Казани,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неустойчивость позы, отстранена от управления транспортным средством марки /данные изъяты/регион, отстранение произведено в присутствии понятых: фиои фио  – л.д. /данные изъяты/;</w:t>
      </w:r>
    </w:p>
    <w:p>
      <w:pPr>
        <w:pStyle w:val="31"/>
        <w:spacing w:before="0" w:after="0"/>
        <w:ind w:left="0" w:firstLine="540"/>
        <w:jc w:val="both"/>
        <w:rPr/>
      </w:pPr>
      <w:r>
        <w:rPr>
          <w:rFonts w:cs="Times New Roman" w:ascii="Times New Roman" w:hAnsi="Times New Roman"/>
          <w:color w:val="000000"/>
          <w:sz w:val="28"/>
          <w:szCs w:val="28"/>
        </w:rPr>
        <w:t xml:space="preserve">- актом 16 АО № 147362 освидетельствования на состояние алкогольного опьянения, в соответствии с которым 5 июня 2022 года в 04 часа 14 минут у Самсоновой Д.Р. в присутствии двух понятых: фиои фио  с применением технического средства измерения «Алкотектор-Pro 100», заводской номер № 901234, установлено состояние алкогольного опьянения, показания прибора составили 0,243 мг/л. абсолютного этилового спирта в выдыхаемом воздухе Самсоновой Д.Р., с результатом исследования Самсонова Д.Р. не согласилась, о чём указала в акте – л.д. </w:t>
      </w:r>
      <w:r>
        <w:rPr>
          <w:color w:val="000000"/>
          <w:sz w:val="28"/>
          <w:szCs w:val="28"/>
        </w:rPr>
        <w:t>/данные изъяты/</w:t>
      </w:r>
      <w:r>
        <w:rPr>
          <w:rFonts w:cs="Times New Roman" w:ascii="Times New Roman" w:hAnsi="Times New Roman"/>
          <w:color w:val="000000"/>
          <w:sz w:val="28"/>
          <w:szCs w:val="28"/>
        </w:rPr>
        <w:t>;</w:t>
      </w:r>
    </w:p>
    <w:p>
      <w:pPr>
        <w:pStyle w:val="TextBody"/>
        <w:spacing w:before="0" w:after="0"/>
        <w:ind w:firstLine="540"/>
        <w:jc w:val="both"/>
        <w:rPr/>
      </w:pPr>
      <w:r>
        <w:rPr>
          <w:color w:val="000000"/>
          <w:sz w:val="28"/>
          <w:szCs w:val="28"/>
        </w:rPr>
        <w:t>- чеком по результатам освидетельствования Самсоновой Д.Р. распечатанного с помощью технического средства измерения «Алкотектор-Pro 100» номер прибора 901234, дата последней поверки 21 сентября 2021 года, согласно которому 5 июня 2022 года в 04 часа 14 минут проведено освидетельствование Самсоновой Д.Р., получен результат о наличии алкоголя в выдыхаемом воздухе Самсоновой Д.Р. 0,243 мг/л. – л.д. /данные изъяты/;</w:t>
      </w:r>
    </w:p>
    <w:p>
      <w:pPr>
        <w:pStyle w:val="TextBody"/>
        <w:spacing w:before="0" w:after="0"/>
        <w:ind w:firstLine="540"/>
        <w:jc w:val="both"/>
        <w:rPr>
          <w:color w:val="000000"/>
          <w:sz w:val="28"/>
          <w:szCs w:val="28"/>
        </w:rPr>
      </w:pPr>
      <w:r>
        <w:rPr>
          <w:color w:val="000000"/>
          <w:sz w:val="28"/>
          <w:szCs w:val="28"/>
        </w:rPr>
        <w:t>- протоколом 16 МТ № 00029627 о направлении на медицинское освидетельствование на состояние опьянения, согласно которому 5 июня 2022 года в 04 часа 18 минут Самсонова Д.Р., управляющая транспортным средством - автомобилем марки /данные изъяты/ регион, в присутствии двух понятых фио и фио в связи с несогласием с результатом освидетельствования на состояние алкогольного опьянения, направлена на медицинское освидетельствование – л.д. /данные изъяты/;</w:t>
      </w:r>
    </w:p>
    <w:p>
      <w:pPr>
        <w:pStyle w:val="Normal"/>
        <w:ind w:firstLine="540"/>
        <w:jc w:val="both"/>
        <w:rPr/>
      </w:pPr>
      <w:r>
        <w:rPr>
          <w:color w:val="000000"/>
          <w:sz w:val="28"/>
          <w:szCs w:val="28"/>
        </w:rPr>
        <w:t>- актом медицинского освидетельствования на состояние опьянения (алкогольного, наркотического или иного токсического) №987 от 5 июня 2022 года, из которого следует, что Самсонова Д.Р. от медицинского освидетельствования 5 июня 2022 года в 04 часа 55 минут отказалась – л.д. /данные изъяты/;</w:t>
      </w:r>
    </w:p>
    <w:p>
      <w:pPr>
        <w:pStyle w:val="TextBody"/>
        <w:spacing w:before="0" w:after="0"/>
        <w:ind w:firstLine="540"/>
        <w:jc w:val="both"/>
        <w:rPr/>
      </w:pPr>
      <w:r>
        <w:rPr>
          <w:color w:val="000000"/>
          <w:sz w:val="28"/>
          <w:szCs w:val="28"/>
        </w:rPr>
        <w:t>- протоколом 16 СТ № 0558960 о задержании транспортного средства, в соответствии с которым автомашина марки /данные изъяты/ регион 5 июня 2022 года в 06 часов 15 минут у дома 19 корпуса 3 по улице Портовая города Казани, за совершение Самсоновой Д.Р. правонарушения, предусмотренного часть 1 статьи 12.26 Кодекса Российской Федерации об административных правонарушениях задержана и передана на специализированную стоянку ГБУ БДД – «Азино» - л.д. /данные изъяты/;</w:t>
      </w:r>
    </w:p>
    <w:p>
      <w:pPr>
        <w:pStyle w:val="TextBody"/>
        <w:spacing w:before="0" w:after="0"/>
        <w:ind w:firstLine="540"/>
        <w:jc w:val="both"/>
        <w:rPr>
          <w:color w:val="000000"/>
          <w:sz w:val="28"/>
          <w:szCs w:val="28"/>
        </w:rPr>
      </w:pPr>
      <w:r>
        <w:rPr>
          <w:color w:val="000000"/>
          <w:sz w:val="28"/>
          <w:szCs w:val="28"/>
        </w:rPr>
        <w:t>- письменным объяснением старшего инспектора ДПС 1 взвода 2 роты 1 батальона ПДПС ГИБДД УМВД России по городу Казани фио по факту выявления административного правонарушения в действиях водителя Самсоновой Д.Р. – л.д. 11;</w:t>
      </w:r>
    </w:p>
    <w:p>
      <w:pPr>
        <w:pStyle w:val="Normal"/>
        <w:ind w:firstLine="540"/>
        <w:jc w:val="both"/>
        <w:rPr/>
      </w:pPr>
      <w:r>
        <w:rPr>
          <w:color w:val="000000"/>
          <w:sz w:val="28"/>
          <w:szCs w:val="28"/>
        </w:rPr>
        <w:t>-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5 июня 2022 года Самсонова Д.Р. была доставлена в ГАУЗ РНД в 04:40 часов, в ходе исследования отказалась от теста, выдано заключение: «от медицинского освидетельствования отказалась». Акт Самсонова Д.Р. не забрала, в последующем Акт выдан 7 июня 2022 года – л.д. /данные изъяты/;</w:t>
      </w:r>
    </w:p>
    <w:p>
      <w:pPr>
        <w:pStyle w:val="Normal"/>
        <w:ind w:firstLine="540"/>
        <w:jc w:val="both"/>
        <w:rPr/>
      </w:pPr>
      <w:r>
        <w:rPr>
          <w:color w:val="000000"/>
          <w:sz w:val="28"/>
          <w:szCs w:val="28"/>
        </w:rPr>
        <w:t xml:space="preserve">- чеком по результатам освидетельствования Самсоновой Д.Р. распечатанного с помощью технического средства измерения «Алкотектор-Pro 100» номер прибора 905000, дата последней поверки 22 марта 2020 года, согласно которому 5 июня 2022 года в 04 часа 45 минут проведено освидетельствование Самсоновой Д.Р., результат исследования – «отказ от теста» – л.д. /данные изъяты/; </w:t>
      </w:r>
    </w:p>
    <w:p>
      <w:pPr>
        <w:pStyle w:val="Normal"/>
        <w:ind w:firstLine="540"/>
        <w:jc w:val="both"/>
        <w:rPr/>
      </w:pPr>
      <w:r>
        <w:rPr>
          <w:color w:val="00000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амсоновой Д.Р.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color w:val="000000"/>
          <w:sz w:val="28"/>
          <w:szCs w:val="28"/>
        </w:rPr>
        <w:t>Как следует из материалов дела, основанием, послужившим к выдвижению требования о направлении Самсоновой Д.Р. на медицинское освидетельствование явилось несогласие Самсоновой Д.Р. с результатом освидетельствования на состояние алкогольного опьянения, от прохождения которого Самсонова Д.Р. отказался в медицинском учреждении, при таких обстоятельствах, суд считает, что требования старшего инспектора ДПС 1 взвода 2 роты 1 батальона ПДПС ГИБДД УМВД России по городу Казани фио  о прохождении Самсоновой Д.Р.,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Normal"/>
        <w:ind w:firstLine="540"/>
        <w:jc w:val="both"/>
        <w:rPr/>
      </w:pPr>
      <w:r>
        <w:rPr>
          <w:color w:val="000000"/>
          <w:sz w:val="28"/>
          <w:szCs w:val="28"/>
        </w:rPr>
        <w:t>Доводы защитников фио и фио о том, что Самсоновой Д.Р. не были разъяснены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не находят своего подтверждения в материалах дела. Из протокола об административном правонарушении от 5 июня 2022 года следует, что Самсоновой Д.Р. разъяснялись её права, кроме того при подписании процессуальных документов Самсонова Д.Р., возражений относительно нарушения порядка применения мер обеспечения производству по делу не заявлялось, хотя в случае несогласия с действиями должностных лиц, она не была лишена возможности в самом протоколе об административном правонарушении в письменном объяснении отразить соответствующие, по её мнению, недостатки.</w:t>
      </w:r>
    </w:p>
    <w:p>
      <w:pPr>
        <w:pStyle w:val="Normal"/>
        <w:ind w:firstLine="540"/>
        <w:jc w:val="both"/>
        <w:rPr/>
      </w:pPr>
      <w:r>
        <w:rPr>
          <w:color w:val="000000"/>
          <w:sz w:val="28"/>
          <w:szCs w:val="28"/>
        </w:rPr>
        <w:t>Утверждения защитников о том, что понятым не разъяснялись их процессуальные права, опровергается исследованными письменными материалами дела. В протоколе об отстранении от управления транспортным средством от 5 июня 2022 года и в акте освидетельствования на состояние алкогольного опьянения от 5 июня 2022 года понятые своими подписями удостоверили факт разъяснения им прав и обязанностей, предусмотренных статьей 25.7 Кодекса Российской Федерации об административных правонарушениях. Понятые и фио подписали данные процессуальные документы без замечаний.</w:t>
      </w:r>
    </w:p>
    <w:p>
      <w:pPr>
        <w:pStyle w:val="Normal"/>
        <w:ind w:firstLine="540"/>
        <w:jc w:val="both"/>
        <w:rPr/>
      </w:pPr>
      <w:r>
        <w:rPr>
          <w:color w:val="000000"/>
          <w:sz w:val="28"/>
          <w:szCs w:val="28"/>
        </w:rPr>
        <w:t>Доводы защитников о том, что медицинское освидетельствование проведено с процессуальным нарушением, а именно не надлежащим должностным лицом, является несостоятельным, поскольку медицинское освидетельствование проведено врачом психиатром-наркологом фио что подтверждается актом медицинского освидетельствования на состояние опьянения № 987 от 5 июня 2022 года (л.д. /данные изъяты/) и его свидетельскими показаниями. Медсестра фио в рамках данной процедуры осуществляла лишь техническую работу.</w:t>
      </w:r>
    </w:p>
    <w:p>
      <w:pPr>
        <w:pStyle w:val="Normal"/>
        <w:ind w:firstLine="540"/>
        <w:jc w:val="both"/>
        <w:rPr>
          <w:color w:val="000000"/>
          <w:sz w:val="28"/>
          <w:szCs w:val="28"/>
        </w:rPr>
      </w:pPr>
      <w:r>
        <w:rPr>
          <w:color w:val="000000"/>
          <w:sz w:val="28"/>
          <w:szCs w:val="28"/>
        </w:rPr>
        <w:t>Доводы защитников о том, что акт медицинского освидетельствования имеющийся в материалах административного дела и выданный Самсоновой Д.Р. имеет разночтения (исправления), не являются основанием для прекращения производства по делу, поскольку эти исправления не ставят под сомнения фактические обстоятельства, изложенные в самом акте, явившиеся основанием для привлечения Самсоновой Д.Р. к административной ответственности за данное правонарушение.</w:t>
      </w:r>
    </w:p>
    <w:p>
      <w:pPr>
        <w:pStyle w:val="Normal"/>
        <w:ind w:firstLine="540"/>
        <w:jc w:val="both"/>
        <w:rPr>
          <w:color w:val="000000"/>
          <w:sz w:val="28"/>
          <w:szCs w:val="28"/>
        </w:rPr>
      </w:pPr>
      <w:r>
        <w:rPr>
          <w:color w:val="000000"/>
          <w:sz w:val="28"/>
          <w:szCs w:val="28"/>
        </w:rPr>
        <w:t>Кроме того, согласно сведениям, предоставленным ГАУЗ «Республиканский наркологический диспансер» МЗ РТ по факту разночтения в акте № 987 медицинского освидетельствования в отношении Самсоновой Д.Р. следует, что ввиду технического сбоя в программе электронного оформления Актов врачом психиатром-наркологом фио был распечатан 1 экземпляр Акта, данный акт был выдан сотруднику ИДПС. На момент обращения Самсоновой Д.Р. 7 июня 2022 года за получением своего экземпляра акта, на рабочем месте находился врач фио  который распечатал Акт и через «косую черту» поставил свою подпись. В связи с тем, что программа электронного оформления Актов находится на доработке, при повторной распечатке Акта в пунктах 13.2, 14 указывается время повторной распечатки без изменения других пунктов. Вместе с тем, выявленные разночтения не могли повлиять на вынесенное заключение (л.д. /данные изъяты/).</w:t>
      </w:r>
    </w:p>
    <w:p>
      <w:pPr>
        <w:pStyle w:val="Normal"/>
        <w:ind w:firstLine="540"/>
        <w:jc w:val="both"/>
        <w:rPr/>
      </w:pPr>
      <w:r>
        <w:rPr>
          <w:color w:val="000000"/>
          <w:sz w:val="28"/>
          <w:szCs w:val="28"/>
        </w:rPr>
        <w:t>Иные доводы Самсоновой Д.Р. и её защитников фиои фио суд расценивает как реализацию права на защиту Самсоновой Д.Р.,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ind w:firstLine="540"/>
        <w:jc w:val="both"/>
        <w:rPr/>
      </w:pPr>
      <w:r>
        <w:rPr>
          <w:color w:val="00000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firstLine="540"/>
        <w:jc w:val="both"/>
        <w:rPr/>
      </w:pPr>
      <w:r>
        <w:rPr>
          <w:color w:val="00000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амсоновой Д.Р.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000000"/>
          <w:sz w:val="28"/>
          <w:szCs w:val="28"/>
        </w:rPr>
        <w:t>При назначении Самсоновой Д.Р.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смягчающих административную ответственность по делу не установлено.</w:t>
      </w:r>
    </w:p>
    <w:p>
      <w:pPr>
        <w:pStyle w:val="TextBody"/>
        <w:spacing w:before="0" w:after="0"/>
        <w:ind w:firstLine="540"/>
        <w:jc w:val="both"/>
        <w:rPr/>
      </w:pPr>
      <w:r>
        <w:rPr>
          <w:color w:val="000000"/>
          <w:sz w:val="28"/>
          <w:szCs w:val="28"/>
        </w:rPr>
        <w:t>На основании изложенного, суд назначает Самсоновой Д.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color w:val="000000"/>
          <w:sz w:val="28"/>
          <w:szCs w:val="28"/>
        </w:rPr>
      </w:pPr>
      <w:r>
        <w:rPr>
          <w:color w:val="00000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540"/>
        <w:jc w:val="both"/>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постановил:</w:t>
      </w:r>
    </w:p>
    <w:p>
      <w:pPr>
        <w:pStyle w:val="TextBody"/>
        <w:spacing w:before="0" w:after="0"/>
        <w:ind w:firstLine="540"/>
        <w:jc w:val="center"/>
        <w:rPr>
          <w:color w:val="000000"/>
          <w:sz w:val="28"/>
          <w:szCs w:val="28"/>
        </w:rPr>
      </w:pPr>
      <w:r>
        <w:rPr>
          <w:color w:val="000000"/>
          <w:sz w:val="28"/>
          <w:szCs w:val="28"/>
        </w:rPr>
      </w:r>
    </w:p>
    <w:p>
      <w:pPr>
        <w:pStyle w:val="TextBody"/>
        <w:spacing w:before="0" w:after="0"/>
        <w:ind w:firstLine="540"/>
        <w:jc w:val="both"/>
        <w:rPr/>
      </w:pPr>
      <w:r>
        <w:rPr>
          <w:color w:val="000000"/>
          <w:sz w:val="28"/>
          <w:szCs w:val="28"/>
        </w:rPr>
        <w:t>Самсонову д.р. признать виновной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ород Казань; БИК - 019205400; ЕКС – 40102810445370000079; казначейский счет – 03100643000000011100, ИНН 1654002946, КПП 1165945001, КБК 188 1 16 01123 01 0001 140, УИН 18810416222000551472.</w:t>
      </w:r>
    </w:p>
    <w:p>
      <w:pPr>
        <w:pStyle w:val="Normal"/>
        <w:ind w:firstLine="540"/>
        <w:jc w:val="both"/>
        <w:rPr/>
      </w:pPr>
      <w:r>
        <w:rPr>
          <w:color w:val="00000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000000"/>
          <w:sz w:val="28"/>
          <w:szCs w:val="28"/>
        </w:rPr>
        <w:t xml:space="preserve">Разъяснить Самсоновой Д.Р., что согласно </w:t>
      </w:r>
      <w:hyperlink r:id="rId2">
        <w:r>
          <w:rPr>
            <w:rStyle w:val="InternetLink"/>
            <w:color w:val="000000"/>
            <w:sz w:val="28"/>
            <w:szCs w:val="28"/>
            <w:u w:val="none"/>
          </w:rPr>
          <w:t>части 1 статьи 20.25</w:t>
        </w:r>
      </w:hyperlink>
      <w:r>
        <w:rPr>
          <w:color w:val="00000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00000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000000"/>
          <w:sz w:val="28"/>
          <w:szCs w:val="28"/>
        </w:rPr>
        <w:t>Разъяснить Самсоновой Д.Р.,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ировой судья (подпись)</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Мировой судья                                                                    Знатнова Г.М.</w:t>
      </w:r>
    </w:p>
    <w:sectPr>
      <w:footerReference w:type="default" r:id="rId3"/>
      <w:type w:val="nextPage"/>
      <w:pgSz w:w="11906" w:h="16838"/>
      <w:pgMar w:left="1418" w:right="851" w:gutter="0" w:header="0" w:top="568"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