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526/1/2022</w:t>
      </w:r>
    </w:p>
    <w:p>
      <w:pPr>
        <w:pStyle w:val="Normal"/>
        <w:ind w:firstLine="540"/>
        <w:jc w:val="right"/>
        <w:rPr>
          <w:color w:val="808080"/>
          <w:sz w:val="28"/>
          <w:szCs w:val="28"/>
        </w:rPr>
      </w:pPr>
      <w:r>
        <w:rPr>
          <w:color w:val="808080"/>
          <w:sz w:val="28"/>
          <w:szCs w:val="28"/>
        </w:rPr>
        <w:t>УИД: 16MS0036-01-2022-001714-94</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0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color w:val="808080"/>
          <w:sz w:val="28"/>
          <w:szCs w:val="28"/>
        </w:rPr>
      </w:pPr>
      <w:r>
        <w:rPr>
          <w:color w:val="808080"/>
          <w:sz w:val="28"/>
          <w:szCs w:val="28"/>
        </w:rPr>
        <w:t xml:space="preserve">Ахметзянова а.т.,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10 июня 2022 года в 09 часов 24 минуты, у дома 120 корпуса 3 по улице Хади Такташа города Казани сотрудниками полиции был выявлен гражданин Ахметзянов А.Т., у которого присутствовали признаки наркотического опьянения, нарушение речи, неустойчивость позы, что дало основание полагать, что Ахметзянов А.Т.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Ахметзянов А.Т.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0 июня 2022 года в 10 часов 2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Ахметзянов А.Т. в судебном заседании факт отказа от прохождения медицинского освидетельствования не оспаривал.</w:t>
      </w:r>
    </w:p>
    <w:p>
      <w:pPr>
        <w:pStyle w:val="TextBodyIndent"/>
        <w:ind w:firstLine="540"/>
        <w:rPr/>
      </w:pPr>
      <w:r>
        <w:rPr>
          <w:color w:val="808080"/>
          <w:sz w:val="28"/>
          <w:szCs w:val="28"/>
        </w:rPr>
        <w:t>Выслушав Ахметзянова А.Т.,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0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Ахметзянова А.Т..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788 от 10 июня 2022 года, в котором изложены обстоятельства дела, имеется подпись Ахметзянова А.Т.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0 июня 2022 года, согласно которому Ахметзянов А.Т. на основании статьи 27.12.1 Кодекса Российской Федерации об административных правонарушениях 10 июня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23 от 10 июня 2022 года, согласно которому 10 июня 2022 года Ахметзянов А.Т.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0 июня 2022 года в 10 часов 25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Ахметзянова А.Т.;</w:t>
      </w:r>
    </w:p>
    <w:p>
      <w:pPr>
        <w:pStyle w:val="TextBodyIndent"/>
        <w:ind w:firstLine="540"/>
        <w:rPr>
          <w:color w:val="808080"/>
          <w:sz w:val="28"/>
          <w:szCs w:val="28"/>
        </w:rPr>
      </w:pPr>
      <w:r>
        <w:rPr>
          <w:color w:val="808080"/>
          <w:sz w:val="28"/>
          <w:szCs w:val="28"/>
        </w:rPr>
        <w:t>- письменным объяснен6ием Ахметзянова А.Т., согласно которому отказался от медицинского освидетельствования, так как ничего противозаконного не делал.</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Ахметзянов А.Т.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Ахметзянов А.Т.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Ахметзянова А.Т. от прохождения медицинского освидетельствования на состояние опьянения зафиксирован в акте № 1023 от 10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Ахметзянов А.Т.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хметзянова А.Т.,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данные изъяты/.</w:t>
      </w:r>
    </w:p>
    <w:p>
      <w:pPr>
        <w:pStyle w:val="Normal"/>
        <w:ind w:firstLine="540"/>
        <w:jc w:val="both"/>
        <w:rPr/>
      </w:pPr>
      <w:r>
        <w:rPr>
          <w:color w:val="808080"/>
          <w:sz w:val="28"/>
          <w:szCs w:val="28"/>
        </w:rPr>
        <w:t>Обстоятельств, препятствующих назначению Ахметзянову А.Т.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хметзяновым А.Т. так и другими лицами, данных о личности Ахметзянова А.Т.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Ахметзянова А.Т.,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hanging="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Ахметзянова а.т.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firstLine="540"/>
        <w:jc w:val="both"/>
        <w:rPr/>
      </w:pPr>
      <w:r>
        <w:rPr>
          <w:color w:val="808080"/>
          <w:sz w:val="28"/>
          <w:szCs w:val="28"/>
        </w:rPr>
        <w:t xml:space="preserve">Срок административного ареста Ахметзянову А.Т. исчислять с /данные изъяты/ года. </w:t>
      </w:r>
    </w:p>
    <w:p>
      <w:pPr>
        <w:pStyle w:val="Normal"/>
        <w:ind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Возложить на Ахметзянова А.Т.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firstLine="540"/>
        <w:jc w:val="both"/>
        <w:rPr/>
      </w:pPr>
      <w:r>
        <w:rPr>
          <w:color w:val="808080"/>
          <w:sz w:val="28"/>
          <w:szCs w:val="28"/>
        </w:rPr>
        <w:t>Разъяснить Ахметзянова А.Т.,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808080"/>
          <w:sz w:val="28"/>
          <w:szCs w:val="28"/>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