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51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685-84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3 июн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Хайруллина и.н., /данные изъяты/, 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2 марта 2022 года постановлением №18810063220000048807 по делу об административном правонарушении Хайруллин И.Н. привлечён к административной ответственности в виде штрафа в размере 1500 рублей за административное правонарушение, предусмотренное статьей 12.18 КоАП РФ. Копию данного постановления Хайруллин И.Н. получил в этот же день – 12 марта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3 марта 2022 года по 23 ма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Хайруллин И.Н., будучи надлежащим образом, извещенным по адресу места жительства (подтвержденному адресно-справочной работы УВМ МВД по Республике Татарстан)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айруллина И.Н. к материалам настоящего дела приобщены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Хайруллина И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Хайруллина И.Н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63 СР 071077 об административном правонарушении от 31 мая 2022 года, в котором изложены обстоятельства дела, а также имеется подпись Хайруллина И.Н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18810063220000048807 от 12 марта 2022 года по делу об административном правонарушении в отношении Хайруллин И.Н., предусмотренном статьей 12.18 КоАП РФ, из которого также усматривается, что копию постановления Хайруллин И.Н. получил 12 марта 2022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Хайруллин И.Н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Хайруллиным И.Н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айруллин И.Н., его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Хайруллину И.Н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Хайруллина и.н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063220000048807 от 12 марта 2022 года по делу об административном правонарушении года и назначить ему административное наказание в виде штрафа в размере 3 000 (тре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820703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Хайруллину И.Н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682" w:footer="25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