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513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682-93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3 июня 2022 года</w:t>
      </w:r>
    </w:p>
    <w:p>
      <w:pPr>
        <w:pStyle w:val="Normal"/>
        <w:ind w:right="-2"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right="-2"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/>
      </w:pPr>
      <w:r>
        <w:rPr>
          <w:color w:val="7F7F7F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Данилова К.А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-вонарушении, предусмотренном частью 1 статьи 20.25 КоАП РФ в отношении гражданина Российской Федерации: Данилова к.а., </w:t>
      </w:r>
      <w:r>
        <w:rPr>
          <w:color w:val="808080"/>
          <w:sz w:val="28"/>
          <w:szCs w:val="28"/>
        </w:rPr>
        <w:t>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8 марта 2022 года постановлением № 18810116220308819730 (внутренний номер 16 ВМ № 60566089) по делу об административном правонарушении Данилов К.А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Данилову К.А. почтой 11 марта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2 марта 2022 года по 20 ма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анилов К.А., в судебном заседании протокол не оспарива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слушав Данилова К.А., 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Данилова К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01782988 от 2 июня 2022 года об административном правонарушении, в котором изложены обстоятельства дела, и из которого усматривается, что Данилов К.А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308819730 от 8 марта 2022 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1 марта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Данилов К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Даниловым К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Данилова К.А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Данилову К.А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анилова к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308819730 (внутренний номер 16 ВМ № 60566089) от 8 марта 2022 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819726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Данилову К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