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511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1680-02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7F7F7F"/>
          <w:sz w:val="28"/>
          <w:szCs w:val="28"/>
        </w:rPr>
        <w:t>23 июня 2022 года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Данилова К.А.,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Данилова к.а., /данные изъяты/, 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5 марта 2022 года постановлением № 18810116220305412176 (внутренний номер 16 ВМ № 60158523) по делу об административном правонарушении Данилов К.А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АП РФ. Правонарушение зафиксировано в автоматическом режиме. Копия данного постановления вручена Данилову К.А. почтой 9 марта 2022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22 марта 2022 года по 20 мая 2022 года, с учетом выходных дней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Данилов К.А., в судебном заседании протокол не оспарива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ыслушав Данилова К.А., изучив материалы административного дела, мировой судья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Данилова К.А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16 РТ 01782987 от 2 июня 2022 года об административном правонарушении, в котором изложены обстоятельства дела, и из которого усматривается, что Данилов К.А. с протоколом ознакомлен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постановления № 18810116220305412176 (внутренний номер 16 ВМ № 60158523)  от 5 марта 2022  года по делу об административном правонарушении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сведениями о прохождении почтового отправления, полученными с использованием официального веб - сервиса ФГУП «Почта России» в подтверждение вручения копии данного постановления, лицу, привлекаемому к административной ответственности 9 марта  2022 года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аким образом, своим бездействием Данилов К.А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В силу пункта 3 примечания к статье 20.25 КоАП РФ, административный арест, предусмотренный 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ю 1</w:t>
        </w:r>
      </w:hyperlink>
      <w:r>
        <w:rPr>
          <w:color w:val="80808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808080"/>
            <w:sz w:val="28"/>
            <w:szCs w:val="28"/>
            <w:u w:val="none"/>
          </w:rPr>
          <w:t>главой 12</w:t>
        </w:r>
      </w:hyperlink>
      <w:r>
        <w:rPr>
          <w:color w:val="80808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Даниловым К.А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Данилова К.А., его имущественное положение. 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Обстоятельств отягчающих и (или) смягчающих административную ответственность по данному делу не установлено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С учётом вышеизложенного, мировой судья приходит к выводу о необходимости назначения Данилову К.А. административного наказания в виде штрафа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руководствуясь статьями 3.5, 4.1, 4.2, частью 1 статьи 20.25, статьями 29.9 - 29.11 КоАП РФ, мировой судья,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Данилова к.а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 18810116220305412176 (внутренний номер 16 ВМ № 60158523) от 5 марта 2022 года по делу об административном правонарушении и назначить ему административное наказание в виде штрафа в размере 1 000 (одна тысяча) рублей, подлежащего уплате в течение шестидесяти дней с момента вступления постановления в законную силу по следующим реквизитам: получатель штрафа –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8819760.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Данилову К.А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8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   Знатнова Г.М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676" w:footer="3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AE83D079650D9597337814101DAD8CD51956571DE97F357FB3ABE929C81C38DF095DA96670mAW8O" TargetMode="External"/><Relationship Id="rId7" Type="http://schemas.openxmlformats.org/officeDocument/2006/relationships/hyperlink" Target="consultantplus://offline/ref=AE83D079650D9597337814101DAD8CD51956571DE97F357FB3ABE929C81C38DF095DA96571AA2AA9m8W0O" TargetMode="External"/><Relationship Id="rId8" Type="http://schemas.openxmlformats.org/officeDocument/2006/relationships/hyperlink" Target="consultantplus://offline/ref=86B6DAC9974E60113ED2952742AA720C2724ECAB0FFD4428459BF67869463A8DB169B063F6yBb3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