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firstLine="540"/>
        <w:jc w:val="both"/>
        <w:rPr/>
      </w:pPr>
      <w:r>
        <w:rPr>
          <w:b w:val="false"/>
          <w:color w:val="808080"/>
          <w:sz w:val="28"/>
          <w:szCs w:val="28"/>
        </w:rPr>
        <w:t xml:space="preserve">Копия                                                                                        дело № 5-510/1/2022 </w:t>
      </w:r>
    </w:p>
    <w:p>
      <w:pPr>
        <w:pStyle w:val="Heading"/>
        <w:tabs>
          <w:tab w:val="clear" w:pos="708"/>
          <w:tab w:val="left" w:pos="10260" w:leader="none"/>
        </w:tabs>
        <w:ind w:right="-2" w:firstLine="540"/>
        <w:jc w:val="right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УИД: 16МS0036-01-2022-001679-05</w:t>
      </w:r>
    </w:p>
    <w:p>
      <w:pPr>
        <w:pStyle w:val="Heading"/>
        <w:tabs>
          <w:tab w:val="clear" w:pos="708"/>
          <w:tab w:val="left" w:pos="9921" w:leader="none"/>
        </w:tabs>
        <w:ind w:right="-2" w:firstLine="540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</w:r>
    </w:p>
    <w:p>
      <w:pPr>
        <w:pStyle w:val="Heading"/>
        <w:tabs>
          <w:tab w:val="clear" w:pos="708"/>
          <w:tab w:val="left" w:pos="9921" w:leader="none"/>
        </w:tabs>
        <w:ind w:right="-2" w:hanging="0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7F7F7F"/>
          <w:sz w:val="28"/>
          <w:szCs w:val="28"/>
        </w:rPr>
        <w:t>23 июня 2022 года</w:t>
      </w:r>
    </w:p>
    <w:p>
      <w:pPr>
        <w:pStyle w:val="Heading"/>
        <w:tabs>
          <w:tab w:val="clear" w:pos="708"/>
          <w:tab w:val="left" w:pos="9921" w:leader="none"/>
        </w:tabs>
        <w:ind w:right="-2" w:firstLine="540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частью 1 статьи 20.25 КоАП РФ в отношении гражданина Российской Федерации: Сарыева и.б., /данные изъяты/,</w:t>
      </w:r>
    </w:p>
    <w:p>
      <w:pPr>
        <w:pStyle w:val="TextBody"/>
        <w:tabs>
          <w:tab w:val="clear" w:pos="708"/>
          <w:tab w:val="left" w:pos="9921" w:leader="none"/>
        </w:tabs>
        <w:ind w:right="-2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20 января 2022 года постановлением № 18810116220120097096 (внутренний номер 16 ВМ № 55843055) по делу об административном правонарушении Сарыев И.Б. привлечен к административной ответственности в виде штрафа в размере 500 рублей, за административное правонарушение, предусмотренное частью 2 статьи 12.9 КоАП РФ. Правонарушение зафиксировано в автоматическом режиме. Копия данного постановления вручена Сарыеву И.Б. почтой 24 января 2022 года. Постановление о привлечении к административной ответственности им не обжаловалось, об отсрочке или рассрочке его исполнения он не ходатайствовал, в течение шестидесяти дней со дня вступления постановления об административном правонарушении в законную силу (с 4 февраля 2022 года по 4 апреля 2022 года, с учетом выходных дней), возложенную на него обязанность по уплате административного штрафа не исполнил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Сарыев И.Б., будучи надлежащим образом, извещенным направлением SМS-сообщения по телефону указанному в заявлении об извещении, о рассмотрении дела об административном правонарушении, причину неявки суду не сообщил. С ходатайством об отложении рассмотрения дела он также не обращался. В подтверждение факта извещения Сарыева И.Б. к материалам настоящего дела приобщен журнал учета SMS-уведомлений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огласно пунктом 6 Постановление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а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Суд расценивает данные действия Сарыева И.Б. как добровольный отказ от участия в судебном разбирательстве и на основании части 2 статьи 25.1 КоАП РФ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808080"/>
            <w:sz w:val="28"/>
            <w:szCs w:val="28"/>
          </w:rPr>
          <w:t>статьи 31.2</w:t>
        </w:r>
      </w:hyperlink>
      <w:r>
        <w:rPr>
          <w:color w:val="808080"/>
          <w:sz w:val="28"/>
          <w:szCs w:val="28"/>
        </w:rPr>
        <w:t xml:space="preserve"> КоАП РФ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Частью 1 статьи 32.2 КоАП РФ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808080"/>
            <w:sz w:val="28"/>
            <w:szCs w:val="28"/>
          </w:rPr>
          <w:t>частью 1.1</w:t>
        </w:r>
      </w:hyperlink>
      <w:r>
        <w:rPr>
          <w:color w:val="80808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808080"/>
            <w:sz w:val="28"/>
            <w:szCs w:val="28"/>
          </w:rPr>
          <w:t>статьей 31.5</w:t>
        </w:r>
      </w:hyperlink>
      <w:r>
        <w:rPr>
          <w:color w:val="808080"/>
          <w:sz w:val="28"/>
          <w:szCs w:val="2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Событие административного правонарушения и вина Сарыева И.Б. в совершении административного правонарушения установлена следующими доказательствами: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ротоколом 16 РТ 01777089 от 19 мая 2022 года об административном правонарушении, в котором изложены обстоятельства дела, и из которого усматривается, что Сарыев И.Б. с протоколом ознакомлен;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копией постановления № 18810116220120097096 (внутренний номер 16 ВМ № 55843055) от 20 января 2022 года по делу об административном правонарушении;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фотоматериалом, полученным с применением работающего в автоматическом режиме специального технического средства;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сведениями о прохождении почтового отправления, полученными с использованием официального веб - сервиса ФГУП «Почта России» в подтверждение вручения копии данного постановления, лицу, привлекаемому к административной ответственности 24 января 2022 года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Таким образом, своим бездействием Сарыев И.Б. совершил административное правонарушение, предусмотренное частью 1 статьи 20.25 КоАП РФ,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оответствии с частью 1 статьи 20.25 КоАП РФ, административным правонарушением признается неуплата административного штрафа в срок, предусмотренный </w:t>
      </w:r>
      <w:hyperlink r:id="rId5">
        <w:r>
          <w:rPr>
            <w:rStyle w:val="InternetLink"/>
            <w:color w:val="808080"/>
            <w:sz w:val="28"/>
            <w:szCs w:val="28"/>
          </w:rPr>
          <w:t>Кодексом</w:t>
        </w:r>
      </w:hyperlink>
      <w:r>
        <w:rPr>
          <w:color w:val="808080"/>
          <w:sz w:val="28"/>
          <w:szCs w:val="28"/>
        </w:rPr>
        <w:t xml:space="preserve"> Российской Федерации об административных правонарушениях, что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 xml:space="preserve">В силу пункта 3 примечания к статье 20.25 КоАП РФ, административный арест, предусмотренный </w:t>
      </w:r>
      <w:hyperlink r:id="rId6">
        <w:r>
          <w:rPr>
            <w:rStyle w:val="InternetLink"/>
            <w:color w:val="808080"/>
            <w:sz w:val="28"/>
            <w:szCs w:val="28"/>
            <w:u w:val="none"/>
          </w:rPr>
          <w:t>частью 1</w:t>
        </w:r>
      </w:hyperlink>
      <w:r>
        <w:rPr>
          <w:color w:val="808080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7">
        <w:r>
          <w:rPr>
            <w:rStyle w:val="InternetLink"/>
            <w:color w:val="808080"/>
            <w:sz w:val="28"/>
            <w:szCs w:val="28"/>
            <w:u w:val="none"/>
          </w:rPr>
          <w:t>главой 12</w:t>
        </w:r>
      </w:hyperlink>
      <w:r>
        <w:rPr>
          <w:color w:val="808080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Доказательств того, что административный штраф уплачен в материалах дела не имеется, Сарыевым И.Б.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АП РФ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 xml:space="preserve"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Сарыева И.Б., его имущественное положение. 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Обстоятельств отягчающих и (или) смягчающих административную ответственность по данному делу не установлено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С учётом вышеизложенного, мировой судья приходит к выводу о необходимости назначения Сарыеву И.Б. административного наказания в виде штрафа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На основании изложенного, руководствуясь статьями 3.5, 4.1, 4.2, частью 1 статьи 20.25, статьями 29.9 - 29.11 КоАП РФ, мировой судья,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Сарыева и.б. 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№ 18810116220120097096 (внутренний номер 16 ВМ № 55843055) от 20 января 2022  года по делу об административном правонарушении и назначить ему административное наказание в виде штрафа в размере 1 000 (одна тысяча) рублей, подлежащего уплате в течение шестидесяти дней с момента вступления постановления в законную силу по следующим реквизитам: получатель штрафа –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; КБК – 73111601203019000140; УИН – 0318690900000000028820748.</w:t>
      </w:r>
    </w:p>
    <w:p>
      <w:pPr>
        <w:pStyle w:val="TextBody"/>
        <w:ind w:right="-2" w:firstLine="540"/>
        <w:rPr/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>Разъяснить Сарыеву И.Б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8">
        <w:r>
          <w:rPr>
            <w:rStyle w:val="InternetLink"/>
            <w:color w:val="808080"/>
            <w:sz w:val="28"/>
            <w:szCs w:val="28"/>
            <w:u w:val="none"/>
          </w:rPr>
          <w:t>часть 1 статьи 20.25</w:t>
        </w:r>
      </w:hyperlink>
      <w:r>
        <w:rPr>
          <w:color w:val="808080"/>
          <w:sz w:val="28"/>
          <w:szCs w:val="28"/>
        </w:rPr>
        <w:t xml:space="preserve"> КоАП РФ)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подпись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                                                                              Знатнова Г.М.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851" w:gutter="0" w:header="0" w:top="676" w:footer="39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6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hyperlink" Target="consultantplus://offline/ref=A9F013AE596AE798173282E484BF5530C532AB2904711724AFE77F02E2hAx7L" TargetMode="External"/><Relationship Id="rId6" Type="http://schemas.openxmlformats.org/officeDocument/2006/relationships/hyperlink" Target="consultantplus://offline/ref=AE83D079650D9597337814101DAD8CD51956571DE97F357FB3ABE929C81C38DF095DA96670mAW8O" TargetMode="External"/><Relationship Id="rId7" Type="http://schemas.openxmlformats.org/officeDocument/2006/relationships/hyperlink" Target="consultantplus://offline/ref=AE83D079650D9597337814101DAD8CD51956571DE97F357FB3ABE929C81C38DF095DA96571AA2AA9m8W0O" TargetMode="External"/><Relationship Id="rId8" Type="http://schemas.openxmlformats.org/officeDocument/2006/relationships/hyperlink" Target="consultantplus://offline/ref=86B6DAC9974E60113ED2952742AA720C2724ECAB0FFD4428459BF67869463A8DB169B063F6yBb3H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