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опия                                                                                  дело № 5-507/1/2022</w:t>
      </w:r>
    </w:p>
    <w:p>
      <w:pPr>
        <w:pStyle w:val="Normal"/>
        <w:ind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1676-14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24 июня 2022 года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ю Хасанова А.Г.,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12.26 КоАП РФ в отношении гражданина Российской Федерации: 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Хасанова а.г., /данные изъяты/,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25 мая 2022 года в 01 час 50 минут у дома № 7 по улице 2-я Туринская города Казани Хасанов А.Г., управлял транспортным средством /данные изъяты/, с явными признаками опьянения: запах алкоголя изо рта, неустойчивость позы, нарушение речи, в нарушение требований пункта 2.3.2 Правил дорожного движения Российской Федерации от прохождения медицинского освидетельствования на состояние опьянения в кабинете медицинского освидетельствования ГАУЗ «Республиканский наркологический диспансер» МЗ РТ, расположенного по адресу: Республика Татарстан, город Казань, улица Фаткуллина, дом 9, 25 мая 2022 года в 03 часа 30 минут в присутствии врача психиатра-нарколога ГАУЗ «Республиканский наркологический диспансер» МЗ РТ ФИО  предложенного уполномоченным должностным лицом в результате несогласия с результатом освидетельствования на состояние алкогольного опьянения, отказался.</w:t>
      </w:r>
    </w:p>
    <w:p>
      <w:pPr>
        <w:pStyle w:val="Normal"/>
        <w:tabs>
          <w:tab w:val="clear" w:pos="708"/>
          <w:tab w:val="left" w:pos="9921" w:leader="none"/>
        </w:tabs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Хасанов А.Г. в судебном заседании протокол не оспаривал, вину признал, раскаялся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Выслушав Хасанова А.Г., изучив материалы административного дела, мировой судья приходит к следующему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частью 1.1 статьи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остановлением Правительства Российской Федерации от 26 июня 2008 № 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В силу пункта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унктом 10 Правил установлено, что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риказом Минздрава России от 18 декабря 2015 года № 933н утвержден Порядок проведения медицинского освидетельствования на состояние опьянения (алкогольного, наркотического или иного токсического), зарегистрированный Минюстом России 11 марта 2016 года, регистрационный № 41390, (далее - Порядок освидетельствования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подпунктом 1 пункта 5 Порядок освидетельствования, медицинское освидетельствование проводится, в отношении: лица, которое управляет транспортным средством, - на основании протокола о направлении на медицинское освидетельствование, составленного в соответствии с требованиями статьи 27.12 КоАП РФ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Как следует из пункта 14 вышеназванного Порядка на основании результатов проведенных в рамках медицинского освидетельствования осмотров и инструментальных и лабораторных исследований, указанных пункте 4 настоящего Порядка, выносится одно из следующих медицинских заключений о состоянии освидетельствуемого на момент проведения медицинского освидетельствования: установлено состояние опьянения; состояние опьянения не установлено; от медицинского освидетельствования освидетельствуемый (законный представитель освидетельствуемого) отказался.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 соответствие с абзацем 4 Порядком освидетельствования медицинское освидетельствование включает в себя следующие осмотры врачами-специалистами, инструментальное и лабораторные исследования: а) осмотр врачом-специалистом (фельдшером); б) исследование выдыхаемого воздуха на наличие алкоголя; в) определение наличия психоактивных веществ в моче; г) исследование уровня психоактивных веществ в моче; д) исследование уровня психоактивных веществ в крови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Согласно пункту 8 Порядка освидетельствования, 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, форма которого предусмотрена приложением № 2 к настоящему Приказу (далее - Акт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, после которого врачом-специалистом (фельдшером) производится сбор жалоб, анамнеза и осмотр в целях выявления клинических признаков опьянения, предусмотренных приложением № 2 к настоящему Порядку освидетельствования (пункт 9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ри проведении исследования выдыхаемого воздуха на наличие алкоголя результаты измерения концентрации абсолютного этилового спирта в выдыхаемом воздухе указываются в Акте в миллиграммах на один литр выдыхаемого воздуха на основании показаний используемого технического средства измере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оложительным результатом исследования выдыхаемого воздуха считается наличие абсолютного этилового спирта в концентрации, превышающей возможную суммарную погрешность измерений, а именно 0.16 миллиграмма на один литр выдыхаемого воздуха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ри положительном результате первого исследования выдыхаемого воздуха через 15-20 минут после первого исследования проводится повторное исследование выдыхаемого воздуха. Результаты первого исследования указываются в подпункте 13.1 Акта, повторного - в подпункте 13.2 Акта (пункт 11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пунктом 12 Порядка освидетельствования, при медицинском освидетельствовании лиц, указанных в подпункте 1 пункта 5 настоящего Порядка, отбор биологического объекта (моча, кровь) для направления на химико-токсикологические исследования осуществляется вне зависимости от результатов исследований выдыхаемого воздуха на наличие алкогол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Согласно пункту 19 Порядка освидетельствования медицинское заключение «от медицинского освидетельствования отказался» выносится в случаях: 1) отказа освидетельствуемого от проведения медицинского освидетельствования (до начала его проведения); 2)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пунктом 4 настоящего Порядка; 3) фальсификации выдоха; 4) фальсификации пробы биологического объекта (мочи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В этих случаях медицинское освидетельствование и заполнение Акта прекращаются, в Журнале и в пункте 17 Акта делается запись «от медицинского освидетельствования отказался»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влечет административную ответственность, предусмотренную частью 1 статьи 12.26 КоАП РФ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Событие административного правонарушения и вина Хасанова А.Г. в нарушении пункта 2.3.2 Правил дорожного движения установлена в судебном заседании следующими исследованными при рассмотрении дела доказательствами: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- протоколом 16 РТ № 01768158 об административном нарушении от 25 мая 2022 года, в котором изложены обстоятельства дела, и имеется подпись Хасанова А.Г. об ознакомлении с содержанием данного протокола, а также сведения об отсутствии в действиях водителя уголовно наказуемого деяния;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 xml:space="preserve">- протоколом 16 ОТ № 227905 об отстранении от управления транспортным средством, согласно которому 25 мая 2022 года в 01 час 50 минут у дома № 7 по улице 2-я Туринская города Казани водитель Хасанов А.Г., при наличии достаточных оснований полагать, что лицо, которое управляет транспортным средством находится в состоянии опьянения, запах алкоголя изо рта, нарушение речи, неустойчивость позы, отстранен от управления транспортным средством /данные изъяты/ регион, отстранение произведено в присутствии понятых: ФИО и ФИО ; </w:t>
      </w:r>
    </w:p>
    <w:p>
      <w:pPr>
        <w:pStyle w:val="311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- актом 16 АО № 158421 освидетельствования на состояние алкогольного опьянения, в соответствии с которым 25 мая 2022 года в 01 час 56 минут у Хасанова А.Г. в присутствии двух понятых: ФИО ифио  с применением технического средства измерения Алкотектор «Юпитер», заводской номер 013237, установлено состояние алкогольного опьянения, показания прибора составили 0,888 мг/л. абсолютного этилового спирта в выдыхаемом воздухе Хасанова А.Г., с результатом исследования Хасанов А.Г. не согласился;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- чеком по результатам освидетельствования Хасанова А.Г. распечатанного с помощью технического средства измерения Алкотектор Юпитер номер прибора 013237, дата последней поверки 11 июня 2021 года, согласно которому 25 мая 2022 года в 01 час 56 минут проведено освидетельствование Хасанова А.Г., получен результат о наличии алкоголя в выдыхаемом воздухе Хасанова А.Г. 0,888 мг/л.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808080"/>
          <w:sz w:val="28"/>
          <w:szCs w:val="28"/>
        </w:rPr>
        <w:t>- протоколом 16 МТ №</w:t>
      </w:r>
      <w:r>
        <w:rPr>
          <w:color w:val="808080"/>
          <w:sz w:val="28"/>
          <w:szCs w:val="28"/>
          <w:lang w:val="ru-RU"/>
        </w:rPr>
        <w:t>00033789</w:t>
      </w:r>
      <w:r>
        <w:rPr>
          <w:color w:val="808080"/>
          <w:sz w:val="28"/>
          <w:szCs w:val="28"/>
        </w:rPr>
        <w:t xml:space="preserve"> о направлении на медицинское освидетельствования на состояние опьянения, согласно которому, </w:t>
      </w:r>
      <w:r>
        <w:rPr>
          <w:color w:val="808080"/>
          <w:sz w:val="28"/>
          <w:szCs w:val="28"/>
          <w:lang w:val="ru-RU"/>
        </w:rPr>
        <w:t xml:space="preserve">25 мая 2022 </w:t>
      </w:r>
      <w:r>
        <w:rPr>
          <w:color w:val="808080"/>
          <w:sz w:val="28"/>
          <w:szCs w:val="28"/>
        </w:rPr>
        <w:t>года Хасанов А.Г. управлявший транспортным средством /данные изъяты/ регион</w:t>
      </w:r>
      <w:r>
        <w:rPr>
          <w:color w:val="808080"/>
          <w:sz w:val="28"/>
          <w:szCs w:val="28"/>
          <w:lang w:val="ru-RU"/>
        </w:rPr>
        <w:t xml:space="preserve">, </w:t>
      </w:r>
      <w:r>
        <w:rPr>
          <w:color w:val="808080"/>
          <w:sz w:val="28"/>
          <w:szCs w:val="28"/>
        </w:rPr>
        <w:t xml:space="preserve">на основании статьи 27.12 КоАП РФ в </w:t>
      </w:r>
      <w:r>
        <w:rPr>
          <w:color w:val="808080"/>
          <w:sz w:val="28"/>
          <w:szCs w:val="28"/>
          <w:lang w:val="ru-RU"/>
        </w:rPr>
        <w:t xml:space="preserve">02 </w:t>
      </w:r>
      <w:r>
        <w:rPr>
          <w:color w:val="808080"/>
          <w:sz w:val="28"/>
          <w:szCs w:val="28"/>
        </w:rPr>
        <w:t>час</w:t>
      </w:r>
      <w:r>
        <w:rPr>
          <w:color w:val="808080"/>
          <w:sz w:val="28"/>
          <w:szCs w:val="28"/>
          <w:lang w:val="ru-RU"/>
        </w:rPr>
        <w:t>а</w:t>
      </w: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  <w:lang w:val="ru-RU"/>
        </w:rPr>
        <w:t xml:space="preserve">12 </w:t>
      </w:r>
      <w:r>
        <w:rPr>
          <w:color w:val="808080"/>
          <w:sz w:val="28"/>
          <w:szCs w:val="28"/>
        </w:rPr>
        <w:t xml:space="preserve">минут при наличии признаков опьянения: </w:t>
      </w:r>
      <w:r>
        <w:rPr>
          <w:color w:val="808080"/>
          <w:sz w:val="28"/>
          <w:szCs w:val="28"/>
          <w:lang w:val="ru-RU"/>
        </w:rPr>
        <w:t>запах алкоголя изо рта, неустойчивость позы, нарушение речи, и несогласии с результатом освидетельствования на состояние алкогольного опьянения</w:t>
      </w:r>
      <w:r>
        <w:rPr>
          <w:color w:val="808080"/>
          <w:sz w:val="28"/>
          <w:szCs w:val="28"/>
        </w:rPr>
        <w:t xml:space="preserve">, в присутствии двух понятых: </w:t>
      </w:r>
      <w:r>
        <w:rPr>
          <w:color w:val="808080"/>
          <w:sz w:val="28"/>
          <w:szCs w:val="28"/>
          <w:lang w:val="ru-RU"/>
        </w:rPr>
        <w:t xml:space="preserve">ФИО и ФИО </w:t>
      </w:r>
      <w:r>
        <w:rPr>
          <w:color w:val="808080"/>
          <w:sz w:val="28"/>
          <w:szCs w:val="28"/>
        </w:rPr>
        <w:t xml:space="preserve"> направлен для прохождения медицинского освидетельствования на состояние опьянения, пройти которое согласился, о чем </w:t>
      </w:r>
      <w:r>
        <w:rPr>
          <w:color w:val="808080"/>
          <w:sz w:val="28"/>
          <w:szCs w:val="28"/>
          <w:lang w:val="ru-RU"/>
        </w:rPr>
        <w:t>указал</w:t>
      </w:r>
      <w:r>
        <w:rPr>
          <w:color w:val="808080"/>
          <w:sz w:val="28"/>
          <w:szCs w:val="28"/>
        </w:rPr>
        <w:t xml:space="preserve"> в протоколе: «согласен»;</w:t>
      </w:r>
    </w:p>
    <w:p>
      <w:pPr>
        <w:pStyle w:val="TextBodyIndent"/>
        <w:spacing w:before="0" w:after="0"/>
        <w:ind w:left="0" w:firstLine="540"/>
        <w:jc w:val="both"/>
        <w:rPr>
          <w:color w:val="808080"/>
          <w:sz w:val="28"/>
          <w:szCs w:val="28"/>
          <w:lang w:val="ru-RU"/>
        </w:rPr>
      </w:pPr>
      <w:r>
        <w:rPr>
          <w:color w:val="808080"/>
          <w:sz w:val="28"/>
          <w:szCs w:val="28"/>
        </w:rPr>
        <w:t xml:space="preserve">- актом медицинского освидетельствования на состояние опьянения (алкогольного, наркотического или иного токсического) № </w:t>
      </w:r>
      <w:r>
        <w:rPr>
          <w:color w:val="808080"/>
          <w:sz w:val="28"/>
          <w:szCs w:val="28"/>
          <w:lang w:val="ru-RU"/>
        </w:rPr>
        <w:t>889</w:t>
      </w:r>
      <w:r>
        <w:rPr>
          <w:color w:val="808080"/>
          <w:sz w:val="28"/>
          <w:szCs w:val="28"/>
        </w:rPr>
        <w:t xml:space="preserve"> от 25 мая 2022 года, из которого следует, что Хасанов А.Г. от медицинского освидетельствования </w:t>
      </w:r>
      <w:r>
        <w:rPr>
          <w:color w:val="808080"/>
          <w:sz w:val="28"/>
          <w:szCs w:val="28"/>
          <w:lang w:val="ru-RU"/>
        </w:rPr>
        <w:t xml:space="preserve">25 мая 2022 </w:t>
      </w:r>
      <w:r>
        <w:rPr>
          <w:color w:val="808080"/>
          <w:sz w:val="28"/>
          <w:szCs w:val="28"/>
        </w:rPr>
        <w:t xml:space="preserve">года в </w:t>
      </w:r>
      <w:r>
        <w:rPr>
          <w:color w:val="808080"/>
          <w:sz w:val="28"/>
          <w:szCs w:val="28"/>
          <w:lang w:val="ru-RU"/>
        </w:rPr>
        <w:t xml:space="preserve">03 </w:t>
      </w:r>
      <w:r>
        <w:rPr>
          <w:color w:val="808080"/>
          <w:sz w:val="28"/>
          <w:szCs w:val="28"/>
        </w:rPr>
        <w:t>час</w:t>
      </w:r>
      <w:r>
        <w:rPr>
          <w:color w:val="808080"/>
          <w:sz w:val="28"/>
          <w:szCs w:val="28"/>
          <w:lang w:val="ru-RU"/>
        </w:rPr>
        <w:t>а</w:t>
      </w: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  <w:lang w:val="ru-RU"/>
        </w:rPr>
        <w:t xml:space="preserve">30 </w:t>
      </w:r>
      <w:r>
        <w:rPr>
          <w:color w:val="808080"/>
          <w:sz w:val="28"/>
          <w:szCs w:val="28"/>
        </w:rPr>
        <w:t>минут</w:t>
      </w:r>
      <w:r>
        <w:rPr>
          <w:color w:val="808080"/>
          <w:sz w:val="28"/>
          <w:szCs w:val="28"/>
          <w:lang w:val="ru-RU"/>
        </w:rPr>
        <w:t xml:space="preserve"> </w:t>
      </w:r>
      <w:r>
        <w:rPr>
          <w:color w:val="808080"/>
          <w:sz w:val="28"/>
          <w:szCs w:val="28"/>
        </w:rPr>
        <w:t>отказался;</w:t>
      </w:r>
    </w:p>
    <w:p>
      <w:pPr>
        <w:pStyle w:val="311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- протоколом 16 СТ № 0560418 задержании транспортного средства, из которого следует, что 25 мая 2022 года в 04  часа 03 минуты транспортное средство </w:t>
      </w:r>
      <w:r>
        <w:rPr>
          <w:color w:val="808080"/>
          <w:sz w:val="28"/>
          <w:szCs w:val="28"/>
        </w:rPr>
        <w:t xml:space="preserve">/данные изъяты/ 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регион, задержано и перемещено на штраф стоянку «Азино» за совершение Хасановым А.Г. правонарушения, содержащего состав предусмотренного частью 1 статьи 12.26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исьменным объяснением инспектора ДПС 2 взвода 2 роты 2 батальона ПДПС ГИБДД УМВД России по городу Казани ФИО  по факту выявлении административного правонарушения в действиях водителя Хасанова А.Г.;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рапортом старшего сержанта полиции Р.И. Низамова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ротоколы, представленные в материалах административного дела, составлены в соответствии с действующим законодательством, в присутствии понятых, отстранение Хасанова А.Г. от управления транспортным средством и направление на медицинское освидетельствование были проведены в присутствии понятых, в протоколах указаны их данные, имеются их подписи. Оснований для сомнения в достоверности сведений, отраженных в вышеперечисленных документах и в надлежащем проведении процессуальных действий у мирового судьи не имеется.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ак следует из материалов дела, основанием, послужившим к выдвижению требования о направлении Хасанова А.Г. на медицинское освидетельствование, явилось несогласие последнего с результатом освидетельствования на состояние алкогольного опьянения, от прохождения которого Хасанов А.Г. отказался в медицинском учреждении, при таких обстоятельствах, суд считает, что требования инспектора ДПС 2 взвода 2 роты 2 батальона ПДПС ГИБДД УМВД России по городу Казани ФИО  о прохождении Хасановым А.Г., как водителя транспортного средства, медицинского освидетельствования, выдвинуты правомерно в соответствии с требованиями закона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орядок проведения медицинского освидетельствования на состояние опьянения (алкогольного, наркотического или иного токсического), как указывалось выше, утвержден приказом Министерства здравоохранения Российской Федерации от 18 декабря 2015 года № 933н, вступившим в силу, за исключением отдельных положений, с 26 марта 2016 года.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  <w:lang w:val="en-US"/>
        </w:rPr>
      </w:pPr>
      <w:r>
        <w:rPr>
          <w:color w:val="808080"/>
          <w:sz w:val="28"/>
          <w:szCs w:val="28"/>
        </w:rPr>
        <w:t>В соответствии с пунктом 5 приложения № 3 к указанному порядку в целях исключения фальсификации биологического объекта мочи в течение первых пяти минут после его отбора проводится измерение температуры биологического объекта (мочи) с помощью бесконтактного устройства с автоматической регистрацией результатов измерения (в норме температура должна быть в пределах 32,5 - 39,0 град. C); pH биологического объекта (мочи) с помощью pH-метра или универсальной индикаторной бумаги (в норме pH должен быть в пределах 4 - 8); относительной плотности (в норме относительная плотность в пределах 1.008 - 1.025); содержания креатинина методом иммунной хроматографии (в норме содержание креатинина должно быть в пределах 4,4 - 17,7 ммоль/сут.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Согласно пункту 19 Порядка медицинское заключение «от медицинского освидетельствования отказался» выносится, в том числе, в случае фальсификации пробы биологического объекта (мочи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Как усматривается из акта медицинского освидетельствования на состояние опьянения от 25 мая 2022 года № 889 Хасанов А.Г. фальсифицирован биологический объект (моча), температура названного объекта составила 31.4 градуса, pH – 2.0 ед., относительная плотность – 1,000, содержание креатинина не соответствует диапазону 4,4-17,7 ммоль/сут (л.д. 8 оборот).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вторный отбор биологического объекта (мочи) в таком случае Порядком не предусмотрен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Таким образом, медицинским работником обоснованно сделано заключение об отказе от прохождения медицинского освидетельствования на состояние опьяне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Соответственно, отказ от прохождения медицинского освидетельствования у врача оформлен в соответствии с требованиями пункта 19 Приказа Мин-здрава России от 18 декабря 2015 года № 933н «О порядке проведения медицинского освидетельствования на состояние опьянения (алкогольного, наркотического или иного токсического)»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Согласно разъяснениям, содержащимся в пункте 11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АП РФ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Таким образом,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, что позволяет сделать вывод о наличии в действиях Хасанова А.Г. состава административного правонарушения, предусмотренного частью 1 статьи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ри назначении Хасанову А.Г. административного наказания мировой судья учитывает обстоятельства и характер совершённого им административного правонарушения, объектом которого является безопасность дорожного движения, личность лица, привлекаемого к административной ответственности, его имущественное положение, отсутствие отягчающих вину обстоятельств, наличия смягчающих – признание вины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С учетом всех обстоятельств дела, повышенной общественной опасности совершённого административного правонарушения, грубого нарушения виновным лицом Правил дорожного движения Российской Федерации, мировой судья не находит оснований для назначения Хасанову А.Г. наказания в виде лишения права управления транспортными средствами в минимальных пределах, предусмотренного санкцией части 1 статьи 12.26 КоАП РФ, поскольку оно не будет соответствовать степени общественной опасности совершённого административного правонарушения, данным о личности виновного и не достигнет в отношении виновного лица целей административного наказа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характером совершённого административного правонарушения, степени его общественной вредности, исключительных обстоятельств, предусмотренных частью 2.2 статьи 4.1 КоАП РФ, для назначения штрафа менее минимального размера, мировой судья не усматривает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 xml:space="preserve">На основании изложенного, руководствуясь статьями 3.5, 3.8, 4.1, 4.2, частью 1 статьи 12.26, статьями 29.9-29.11 КоАП РФ, мировой судья </w:t>
      </w:r>
    </w:p>
    <w:p>
      <w:pPr>
        <w:pStyle w:val="TextBody"/>
        <w:spacing w:before="0" w:after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Хасанова а.г. признать виновным в совершении административного правонарушения, предусмотренного частью 1 статьи 12.26 Кодекса Российской Федерации об административном правонарушении и назначить ему административное наказание в виде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: УФК по РТ (УГИБДД МВД по РТ), Банк - отделение НБ Республика Татарстан город Казань // УФК по РТ город Казань; БИК - 019205400; ЕКС – 40102810445370000079; казначейский счет – 03100643000000011100, ИНН 1654002946, КПП 1165945001, КБК 188 1 16 01123 01 0001 140, УИН 18810416222000536082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Разъяснить Хасанову А.Г., что согласно </w:t>
      </w:r>
      <w:hyperlink r:id="rId2">
        <w:r>
          <w:rPr>
            <w:rStyle w:val="InternetLink"/>
            <w:color w:val="808080"/>
            <w:sz w:val="28"/>
            <w:szCs w:val="28"/>
            <w:u w:val="none"/>
          </w:rPr>
          <w:t>части 1 статьи 20.25</w:t>
        </w:r>
      </w:hyperlink>
      <w:r>
        <w:rPr>
          <w:color w:val="808080"/>
          <w:sz w:val="28"/>
          <w:szCs w:val="28"/>
        </w:rPr>
        <w:t xml:space="preserve"> КоАП РФ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Исполнение постановления в части лишения права управления транспортными средствами возложить на Отделение по Вахитовскому и Приволжскому районам ОГИБДД Управления МВД России по городу Казани в порядке статьи 32.5 КоАП РФ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Разъяснить Хасанову А.Г., что согласно статье 32.7 КоАП РФ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он должен сдать водительское удостоверение в органы ОГИБДД, а в случае утраты заявить об этом в указанный орган в тот же срок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(подпись)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Знатнова Г.М.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680" w:footer="4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