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504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44-01-2022-001420-67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/>
      </w:pPr>
      <w:r>
        <w:rPr>
          <w:color w:val="7F7F7F"/>
          <w:sz w:val="28"/>
          <w:szCs w:val="28"/>
        </w:rPr>
        <w:t>23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Завод по производству синтетических моющих средств», (/данные изъяты/ года), юридический адрес: /данные изъяты/;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Завод по производству синтетических моющих средств», расположенное по адресу: /данные изъяты/,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</w:t>
      </w:r>
      <w:r>
        <w:rPr>
          <w:rStyle w:val="FontStyle12"/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Законный представитель юридического лица ООО «Завод по производству синтетических моющих средств» в суд не явился, о времени и месте рассмотрения дела извещен надлежащим образ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6 декабря 2011 года № 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Завод по производству синтетических моющих средств» в совершении правонарушения объективно подтверждается: протоколом об административном правонарушении № 16842211900420700001 от 29 апреля 2022 года, в котором изложена сущность правонарушения;</w:t>
      </w:r>
      <w:r>
        <w:rPr>
          <w:color w:val="7F7F7F"/>
          <w:sz w:val="28"/>
          <w:szCs w:val="28"/>
        </w:rPr>
        <w:t xml:space="preserve"> определением о возбуждении дела об административном правонарушении от 1 апреля 2022 года;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Завод по производству синтетических моющих средств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Завод по производству синтетических моющих средств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Завод по производству синтетических моющих средств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Завод по производству синтетических моющих средств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Завод по производству синтетических моющих средств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Завод по производству синтетических моющих средств» (/данные изъяты/ года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