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  дело № 5-502/1/2022</w:t>
      </w:r>
    </w:p>
    <w:p>
      <w:pPr>
        <w:pStyle w:val="Normal"/>
        <w:ind w:right="88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672-26</w:t>
      </w:r>
    </w:p>
    <w:p>
      <w:pPr>
        <w:pStyle w:val="Normal"/>
        <w:ind w:right="88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8 июня 2022 года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Елисеева о.в.,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Normal"/>
        <w:ind w:right="88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autoSpaceDE w:val="false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7 июня 2022 года в 00 часов 10 минут у дома № 39А по улице Салиха Сайдашева города Казани был задержан гражданин Елисеев О.В., у которого в ходе личного досмотра в правом кармане джинс был обнаружен и изъят полиэтиленовый бумажный сверток и сверток в фольге, где согласно справке исследования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года являющееся наркотическим средством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массой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рамма, то есть Елисеев О.В. незаконно хранил наркотическое средство без цели сбыта, которое хранил для личного потребления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В судебном заседании Елисеев О.В. с протоколом согласился, вину признал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Выслушав Елисеева О.В., исследовав материалы дела, мировой судья приходит к следующему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унктом 1 статьи 4 Федерального закона от 8 января 1998 года №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В силу части 2 статьи 20 Федерального закона от 8 января 1998 года N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каннабис (марихуана) относится к наркотическим средствам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Елисеева О.В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- протоколом № 9100778 от 7 июня 2022 года об административном правонарушении, в котором изложены обстоятельства дела, имеется подпись Елисеева О.В. об ознакомлении с содержанием протокола;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признаков административного правонарушения в действиях Елисеева О.В.,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и объяснениями свидетелей фиои ФИО  согласно которым 7 июня 2022 года у дома № 39А по улице Салиха Сайдашева города Казани Елисеев О.В. в их присутствии отказался от прохождения медицинского освидетельствования, также в правом кармане джинсов был изъят бумажный сверток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 xml:space="preserve">- копией протокола личного досмотра и изъятия вещей (или) документов от 7 июня 2022 года; 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ротокола изъятия смывов с рук от 7 июня 2022 года;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- копией справки об исследовании №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, согласно которой, представленное на исследование вещество общей массой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рамма является наркотическим средством –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В процессе исследования израсходовано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рамм вещества, по окончании исследования остаток наркотического средства помещён в сейф-пакет №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;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об отказе в возбуждении уголовного дела от 7 июня 2022 года, в соответствии с которым отказано в возбуждении уголовного дела в отношении Елисеева О.В. по части 1 статьи 228 УК РФ, в связи с отсутствием состава преступления.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>Указанными действиями Елисеев О.В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Елисеева О.В.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его имущественное положение. Отсутствие отягчающих вину обстоятельств, наличие смягчающего вину обстоятельства - признание вины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Обстоятельств, препятствующих назначению Елисееву О.В.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Елисеевым О.В.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так и другими лицами, данных о личности Елисеева О.В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Елисеева О.В., обязанность пройти лечение в связи с потреблением наркотических средств без назначения врача по месту его проживания.</w:t>
      </w:r>
    </w:p>
    <w:p>
      <w:pPr>
        <w:pStyle w:val="21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9, 4.1, 4.2, частью 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88" w:hanging="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Елисеева о.в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Срок административного ареста Елисеева О.В. исчислять с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года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зложить на Елисеева О.В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Елисееву О.В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>Исполнение постановления в части возложения обязанности пройти диагностику, профилактические мероприятия, лечения от наркомании, медицинскую и социальную реабилитацию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2"/>
      <w:type w:val="nextPage"/>
      <w:pgSz w:w="12240" w:h="15840"/>
      <w:pgMar w:left="1276" w:right="616" w:gutter="0" w:header="0" w:top="851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