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73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613-09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0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Альма», (ИНН /данные изъяты/ года), юридический адрес: /данные изъяты/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льма», расположенное по адресу: /данные изъяты/,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Альма» в суд не явился, о времени и месте рассмотрения дела извещался по юридическому адресу организации, в подтверждение факта извещения ООО «Альма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Альма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льма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Альма» в совершении правонарушения объективно подтверждается: протоколом об административном правонарушении № 16842213300129700001 от 13 ма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Альма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Альма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Альма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Альма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Альм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льма» (/данные изъяты/ 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