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71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7-01-2022-001661-06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Пойда-Групп»,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), юридический адрес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щество с ограниченной ответственностью «Комплектация-Казань», расположенное по адресу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едставитель юридического лица ООО «Пойда-Групп» в суд не явился, о времени и месте рассмотрения дела извещался по юридическому адресу организации, в подтверждение факта извещения ООО «Пойда-Групп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</w:t>
      </w:r>
      <w:r>
        <w:rPr>
          <w:color w:val="595959"/>
          <w:sz w:val="28"/>
          <w:szCs w:val="28"/>
        </w:rPr>
        <w:t>/данные изъяты/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Пойда-Групп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Пойда-Групп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06.12.2011 N 402-ФЗ "О бухгалтерском учете"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Пойда-Групп» в совершении правонарушения объективно подтверждается: протоколом об административном правонарушении № 16842213200093300002 от 16 мая 2022 года, в котором изложена сущность правонарушения;</w:t>
      </w:r>
      <w:r>
        <w:rPr/>
        <w:t xml:space="preserve"> </w:t>
      </w:r>
      <w:r>
        <w:rPr>
          <w:color w:val="808080"/>
          <w:sz w:val="28"/>
          <w:szCs w:val="28"/>
        </w:rPr>
        <w:t xml:space="preserve">определением о возбуждении дела об административном правонарушении от 1 апреля 2022 года; </w:t>
      </w:r>
      <w:r>
        <w:rPr>
          <w:color w:val="7F7F7F"/>
          <w:sz w:val="28"/>
          <w:szCs w:val="28"/>
        </w:rPr>
        <w:t xml:space="preserve">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Пойда-Групп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Пойда-Групп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Пойда-Групп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Пойда-Групп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Пойда-Групп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>
          <w:color w:val="808080"/>
          <w:sz w:val="28"/>
          <w:szCs w:val="28"/>
        </w:rPr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Пойда-Групп»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rStyle w:val="FontStyle12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ind w:firstLine="539"/>
        <w:jc w:val="both"/>
        <w:rPr>
          <w:rStyle w:val="FontStyle12"/>
          <w:color w:val="808080"/>
          <w:sz w:val="28"/>
          <w:szCs w:val="28"/>
        </w:rPr>
      </w:pPr>
      <w:r>
        <w:rPr/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