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дело № 5-469/1/2022 УИД: 16MS0036-01-2022-001597-57</w:t>
      </w:r>
    </w:p>
    <w:p>
      <w:pPr>
        <w:pStyle w:val="Heading"/>
        <w:ind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 июн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Матвеева м.о., /данные изъяты/, </w:t>
      </w:r>
    </w:p>
    <w:p>
      <w:pPr>
        <w:pStyle w:val="TextBody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6 февраля 2022 года постановлением № 8900630 по делу об административном правонарушении Матвеев М.О. привлечён к административной ответственности в виде штрафа в размере 500 рублей за административное правонарушение, предусмотренное статьей 20.21 Кодекса Российской Федерации об административных правонарушениях. Копию данного постановления Матвеев М.О. получил в этот же день – 26 феврал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9 марта 2022 года по 11 мая 2022 года), возложенную на него обязанность по уплате административного штрафа не исполнил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атвеев М.О. в судебном заседании протокол не оспаривал, пояснив, что забыл в установленные сроки оплатить штраф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ыслушав Матвеева М.О.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Матвеева М.О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протоколом № 8001943 об административном правонарушении от 1 июня  2022  года, в котором изложены обстоятельства дела, а также имеется подпись Матвеева М.О. об ознакомлении с содержанием протокола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становлением № 8900630 от 26 февраля 2022  года по делу об административном правонарушении в отношении Матвеева М.О., предусмотренном статьей 20.21 Кодекса Российской Федерации об административных правонарушениях, из которого также усматривается, что копию постановления Матвеев М.О. получил в тот же день – 26 февраля 2022  года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о выявлении административного правонарушении в бездействии Матвеева М.О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воим бездействием Матвеев М.О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Матвеевым М.О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 назначении Матвееву М.О. административного наказания мировой судья учитывает обстоятельства и характер совершённого им административного правонарушения, личность лица, привлекаемого к административной ответственности, его имущественное положение, отсутствие обстоятельств отягчающих, наличие смягчающего административную ответственность обстоятельства – признание вины, /данные изъяты/.</w:t>
      </w:r>
    </w:p>
    <w:p>
      <w:pPr>
        <w:pStyle w:val="21"/>
        <w:ind w:firstLine="540"/>
        <w:rPr/>
      </w:pPr>
      <w:r>
        <w:rPr>
          <w:color w:val="808080"/>
          <w:sz w:val="28"/>
          <w:szCs w:val="28"/>
        </w:rPr>
        <w:t xml:space="preserve">Обстоятельств, препятствующих назначению Матвееву М.О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Матвеевым М.О., так и другими лицами, данных о его личности, мировой судья считает необходимым назначить ему административное наказание в виде ареста на минимальный срок.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9, 4.1, 4.2, частью 1 статьи 20.25, статьей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атвеева м.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рок административного ареста Матвеева М.О. исчислять с /данные изъяты/го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2 «Вишнев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Знатнова Г.М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Знак Знак"/>
    <w:qFormat/>
    <w:rPr>
      <w:sz w:val="26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