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    дело № 5-468/1/2022</w:t>
      </w:r>
    </w:p>
    <w:p>
      <w:pPr>
        <w:pStyle w:val="TextBodyIndent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596-60</w:t>
      </w:r>
    </w:p>
    <w:p>
      <w:pPr>
        <w:pStyle w:val="TextBodyIndent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2 июн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right="-55" w:firstLine="540"/>
        <w:jc w:val="both"/>
        <w:rPr/>
      </w:pPr>
      <w:r>
        <w:rPr/>
        <w:t xml:space="preserve">Ахмадуллина а.р., </w:t>
      </w:r>
      <w:r>
        <w:rPr>
          <w:color w:val="808080"/>
          <w:sz w:val="28"/>
          <w:szCs w:val="28"/>
        </w:rPr>
        <w:t>/данные изъяты/</w:t>
      </w: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Ахмадуллин А.Р., являясь лицом, на которое, постановлением мирового судьи судебного участка № 1 по Приволжскому судебному району города Казани Республики Татарстан от 20 октября 2021 года, вступившему в законную силу 2 ноября 2021 года, возложена обязанность пройти лечение, а также в соответствии с назначением врача, медицинскую и социальную реабилитацию в наркологическом диспансере по месту своего жительства, в течение десяти суток со дня вступления постановления в законную силу, в установленный срок лечение не прошел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В судебном заседании Ахмадуллин А.Р. протокол не оспаривал, пояснив, что забыл о возложенной обязанности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Ахмадуллина А.Р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808080"/>
          </w:rPr>
          <w:t>примечанием к статье 6.9</w:t>
        </w:r>
      </w:hyperlink>
      <w:r>
        <w:rPr>
          <w:color w:val="80808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Ахмадуллина А.Р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б административном правонарушении за № 9100738 от 2 июня 2022 года, в котором изложены обстоятельства дела, и из которого усматривается, что Ахмадуллин А.Р. с протоколом ознакомлен, согласен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отношении Ахмадуллина А.Р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копией постановления мирового судьи судебного участка № 1 по Приволжскому судебному району города Казани Республики Татарстан от 20 октября 2021 года о признании Ахмадуллина А.Р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,  с возложением на него обязанности пройти лечение, а также в соответствии с назначением врача, медицинскую и социальную реабилитацию в наркологическом диспансере по месту своего жительства, в течение десяти суток со дня вступления постановления в законную силу. Постановление не обжаловано, вступило в законную силу 2 ноября 2021 года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ообщением ГАУЗ «РНД МЗ РТ» № 3328 от 16 ноября 2021 года, согласно которому Ахмадуллин А.Р. от исполнения обязанности, возложенной на него постановлением мирового судьи судебного участка № 1 по Приволжскому судебному району города Казани Республики Татарстан от 20 октября 2021 года уклоняется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Ахмадуллина А.Р., согласно которому, о том, что нужно проходить диагностику не знал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Таким образом, Ахмадуллин А.Р. должен был не позднее 11 ноября 2021 года обратиться в медицинскую организацию по своему месту жительства ГАУЗ «Республиканский наркологический диспансер МЗ РТ» для прохождения диагностики и профилактических мер, в связи с потреблением наркотических средств без назначения врача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казанными действиями Ахмадуллин А.Р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хмадуллина А.Р., его имущественное положение. Отягчающих вину обстоятельств мировой судья по делу не усматривает, к смягчающим вину обстоятельствам суд относит – признание вины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Ахмадуллин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Ахмадуллиным А.Р. так и другими лицами, данных о личности Ахмадуллина А.Р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4.3,  6.9.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Ахмадуллина а.р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рок административного ареста Ахмадуллину А.Р. исчислять с /данные изъяты/ года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полнение постановления в части административного ареста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 Знатнова Г.М.</w:t>
      </w:r>
    </w:p>
    <w:p>
      <w:pPr>
        <w:pStyle w:val="TextBodyIndent"/>
        <w:ind w:firstLine="540"/>
        <w:rPr>
          <w:color w:val="808080"/>
        </w:rPr>
      </w:pPr>
      <w:r>
        <w:rPr>
          <w:color w:val="808080"/>
        </w:rPr>
      </w:r>
    </w:p>
    <w:sectPr>
      <w:footerReference w:type="default" r:id="rId3"/>
      <w:type w:val="nextPage"/>
      <w:pgSz w:w="11906" w:h="16838"/>
      <w:pgMar w:left="1134" w:right="851" w:gutter="0" w:header="0" w:top="81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