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дело № 5-461/1/202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527-73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6 июн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Хашеми С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ина Ирана: Хашеми с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30 апреля 2022 года в 02 часа 15 минут возле дома № 5 по улице Оренбургский тракт города Казани Хашеми С., управлял автомашиной марки </w:t>
      </w:r>
      <w:r>
        <w:rPr>
          <w:color w:val="595959"/>
        </w:rPr>
        <w:t>/данные изъяты/</w:t>
      </w:r>
      <w:r>
        <w:rPr>
          <w:color w:val="808080"/>
        </w:rPr>
        <w:t>регион, с явными признаками алкогольного опьянения: запах алкоголя изо рта, резкое изменение окраски кожных покровов лица, в нарушение требований пункта 2.3.2 Правил дорожного движения Российской Федерации от прохождения медицинского освидетельствования на состояние опьянения в ГАУЗ «Республиканский наркологический диспансер» МЗ РТ, расположенного по адресу: Республика Татарстан, город Казань, улица Фаткуллина, дом 9, 30 апреля 2022 года в 03 часа 25 минут в присутствии врача психиатра-нарколога ГАУЗ «Республиканский наркологический диспансер» МЗ РТ ФИО  предложенного уполномоченным должностным лицом в результате несогласия Хашеми С. с результатами освидетельствования на состояние алкогольного опьянения, отказал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Хашеми С. В судебном заседании протокол не оспаривал, пояснил, что сел за управление транспортным средством через час после того как выпил одну бутылку пива, фальсифицировал биосреды, поскольку показатели на наличие алкоголя в выдыхаемом воздухе превышали пределы допустимого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ыслушав Хашеми С., изучив материалы административного дела, мировой судья приходит к следующем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м Правительства Российской Федерации от 26 июня 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илу пункта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казом Минздрава Росс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11 марта 2016 года, регистрационный № 41390, (далее - Порядок освидетельствования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одпунктом 1 пункта 5 Порядок освидетельствования, медицинское освидетельствование проводится,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е с абзацем 4 Порядком освидетельствования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8 Порядка освидетельствования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№ 2 к настоящему Приказу (далее - Акт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 освидетельствования (пункт 9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.16 миллиграмма на один литр выдыхаемого воздух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 (пункт 11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12 Порядка освидетельствования,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освидетельствова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, предусмотренную частью 1 статьи 12.26 Кодекса Российской Федерации об административных правонарушени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ытие административного правонарушения и вина Хашемиа С. в нарушении пункта 2.3.2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ротоколом 16 РТ № 01757420 от 30 апреля 2022 года об административном нарушении, в котором изложены обстоятельства дела, и имеется подпись Хашеми С. об ознакомлении с содержанием данного протокола, а также сведения об отсутствии в действиях водителя уголовно наказуемого деяния;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16 ОТ № 227617 об отстранении от управления транспортным средством, согласно которому Хашеми С. в 02 часа 15 минут 30 апреля 2022 года у дома 5 по улице Оренбургский тракт города Казани, при наличии достаточных оснований полагать, что лицо, которое управляет транспортным средством находится в состоянии опьянения, запах алкоголя изо рта, резкое изменение окраски кожных покровов лица, отстранен от управления транспортным средством марки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регион, отстранение произведено в присутствии понятых: ФИО и ФИО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актом 16 АО № 158169 освидетельствования на состояние алкогольного опьянения, в соответствии с которым 30 апреля 2022 года в 02 часа 17 минут у Хашеми С. в присутствии двух понятых: фиои ФИО  применением технического средства измерения «Алкотектор Юпитер», заводской номер № </w:t>
      </w:r>
      <w:r>
        <w:rPr>
          <w:color w:val="595959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>, установлено состояние алкогольного опьянения, показания прибора составили 0,308 мг/л. абсолютного этилового спирта в выдыхаемом воздухе Хашеми С., с результатом исследования Хашеми С. не согласился, о чём указал в акте «не согласен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чеком по результатам освидетельствования Хашемиа С. распечатанного с помощью технического средства измерения Алкотектор Юпитер номер прибора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дата последней поверки 3 июня 2021 года, согласно которому 30 апреля 2022 года в 02 часа 17 минут проведено освидетельствование Хашеми С., получен результат о наличии алкоголя в выдыхаемом воздухе Хашеми С. 0,308 мг/л.;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16 МТ № 00034320 о направлении на медицинское освидетельствование на состояние опьянения, согласно которому 30 апреля 2022 года в 02 часа 21 минуту Хашеми С., управляющий транспортным средством - автомобилем марки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 регион, в присутствии двух понятых ФИО и ФИО  в связи с несогласием с результатом освидетельствования на состояние алкогольного опьянения, направлен на медицинское освидетельствование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714 от 30 апреля 2022 года, из которого следует, что Хашеми С. от медицинского освидетельствования 30 апреля 2022 года в 03 часа 25 минут отказался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СТ № 0556815 о задержании транспортного средства, в соответствии с которым автомашина марки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регион 30 апреля 2022 года в 04 часа 05 минут у дома 5 по улице Оренбургский тракт города Казани, за совершение Хашеми С. правонарушения, предусмотренного часть 1 статьи 12.26 Кодекса Российской Федерации об административных правонарушениях задержана и передана на специализированную стоянку ГБУ БДД – «Азино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исьменным объяснением старшего инспектора ДПС 2 взвода 2 роты 1 батальона ПДПС ГИБДД УМВД России по городу Казани ФИО  по факту выявлении административного правонарушения в действиях водителя Хашеми С.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Хашеми С. от управления транспортным средством и направление на медицинское освидетельствование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материалов дела, основанием, послужившим к выдвижению требования о направлении Хашеми С. на медицинское освидетельствование явилось несогласие Хашеми С. с результатом освидетельствования на состояние алкогольного опьянения от прохождения которого Хашеми С. отказался в медицинском учреждении, при таких обстоятельствах, суд считает, что требования старшего инспектора ДПС 2 взвода 2 роты 1 батальона ПДПС ГИБДД УМВД России по городу Казани ФИО  прохождении Хашеми С., как водителя транспортного средства, медицинского освидетельствования, выдвинуты правомерно в соответствии с требованиями Правил дорожного движения Российской Федерации и Закона РФ «О полиции»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огласно разъяснениям, содержащимся в пункте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Хашеми С. состава административного правонарушения, предусмотренного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назначении Хашеми С.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, отсутствие обстоятельств отягчающих административную ответственность, наличия смягчающих вину обстоятельств – признание вины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Хашеми С. наказание в виде административного штрафа с лишением права управления транспортными средствами в пределах срока, предусмотренного санкцией части 1 статьи 12.2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, руководствуясь статьями 3.5, 3.8, 4.1, 4.2, частью 1 статьи 12.26, статьями 29.9-29.11 Кодекса Российской Федерации об административных правонарушениях, мировой судья </w:t>
      </w:r>
    </w:p>
    <w:p>
      <w:pPr>
        <w:pStyle w:val="TextBody"/>
        <w:spacing w:before="0" w:after="0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Хашеми с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ород Казань/ УФК по РТ город Казань; БИК - 019205400; ЕКС – 40102810445370000079; казначейский счет – 03100643000000011100, ИНН 1654002946, КПП 1165945001, КБК 188 1 16 01123 01 0001 140, УИН 18810416222000528950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зъяснить Хашеми С., что согласно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и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Хашеми С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н должен сдать водительское удостоверение в органы ОГИБДД, а в случае утраты заявить об этом в указанный орган в тот же с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418" w:right="851" w:gutter="0" w:header="0" w:top="568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