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:                                                                                      дело № 5-446/1/2022</w:t>
      </w:r>
    </w:p>
    <w:p>
      <w:pPr>
        <w:pStyle w:val="Normal"/>
        <w:ind w:firstLine="54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1499-60</w:t>
      </w:r>
    </w:p>
    <w:p>
      <w:pPr>
        <w:pStyle w:val="Normal"/>
        <w:widowControl w:val="fals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7F7F7F"/>
          <w:sz w:val="28"/>
          <w:szCs w:val="28"/>
        </w:rPr>
        <w:t>14 июня 2022 года</w:t>
      </w:r>
    </w:p>
    <w:p>
      <w:pPr>
        <w:pStyle w:val="Normal"/>
        <w:widowControl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7F7F7F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13 Кодекса Российской Федерации об административных правонарушениях в отношении гражданина Российской Федерации: Шайхутдинова а.з.,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6 мая 2022 года в 22 часа 33 минут Шайхутдинов А.З., находясь по адресу: Республика Татарстан, город Казань, улица Рощинская, дом 56, совершил заведомо ложный вызов специализированных служб, а именно полиции, и дал ложное сообщение о том, что убили человека. 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7F7F7F"/>
          <w:sz w:val="28"/>
          <w:szCs w:val="28"/>
        </w:rPr>
        <w:t xml:space="preserve">Шайхутдинов А.З., будучи надлежащим образом, извещенным по адресу места жительства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а также не обращался. В подтверждение факта извещения Шайхутдинова А.З. к материалам настоящего дела приобщено почтовы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7F7F7F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7F7F7F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7F7F7F"/>
          <w:sz w:val="28"/>
          <w:szCs w:val="28"/>
        </w:rPr>
        <w:t>Суд расценивает данные действия Шайхутдинова А.З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40"/>
        <w:rPr/>
      </w:pPr>
      <w:r>
        <w:rPr>
          <w:color w:val="7F7F7F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Согласно статье 2 Федерального закона № 3-ФЗ от 7 февраля 2011 года «О полиции» деятельность полиции осуществляется, в том числе, по направлениям защита личности, общества, государства от противоправных посягательств; предупреждение и пресечение преступлений и административных правонарушений; выявление и раскрытие пре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Статья 19.13 Кодекса Российской Федерации об административных правонарушениях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предусмотренного ею состава административного правонарушения, заключается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Событие административного правонарушения и вина Шайхутдинова А.З. в инкриминируемом ему правонарушен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протоколом № 9100670 от 16 мая 2022 года об административном правонарушении, в котором изложены обстоятельства дела, а также из которого усматривается, что Шайхутдинов А.З. с протоколом ознакомле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 xml:space="preserve">- сообщением «02», зарегистрированным в КУСП № 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color w:val="7F7F7F"/>
          <w:sz w:val="28"/>
          <w:szCs w:val="28"/>
        </w:rPr>
        <w:t xml:space="preserve">года, где в 22 часа 33 минуты поступило сообщение, где со слов заявителя «убили человека»; 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рапортом сотрудника полиции о выявлении признаков административного правонарушения в действиях Шайхутдинова А.З.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Таким образом, проанализировав представленные материалы, мировой судья приходит к выводу, что в действии Шайхутдинова А.З. содержится состав административного правонарушения, предусмотренного статьёй 19.13 Кодекса Российской Федерации об административных правонарушениях, заведомо ложный вызов полиции, скорой медицинской помощи или иных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При назначении Шайхутдинову А.З. административного наказания мировой судья учитывает обстоятельства и характер совершённого им административного правонарушения, его личность, имущественное положение, отсутствие обстоятельств отягчающих, смягчающих вину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Исходя из изложенного, мировой судья считает необходимым назначить Шайхутдинову А.З. административное наказание в виде административного штрафа в минимальных пределах санкции, предусмотренной статьёй 19.1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На основании изложенного, руководствуясь статьями 3.5, 4.1, 19.13,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>Шайхутдинова а.з. признать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, и назначить ему наказание в виде штрафа в размере 1 000 (одна тысяча) рублей, подлежащего зачислению в течение 60 дней с момента вступления постановления в законную силу по реквизитам: получатель штрафа -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193010013140, УИН 0318690900000000028689618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азъяснить Шайхутдинову А.З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Мировой судья                                                                           Знатнова Г.М.</w:t>
      </w:r>
    </w:p>
    <w:sectPr>
      <w:footerReference w:type="default" r:id="rId2"/>
      <w:type w:val="nextPage"/>
      <w:pgSz w:w="11906" w:h="16838"/>
      <w:pgMar w:left="1418" w:right="567" w:gutter="0" w:header="0" w:top="568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sz w:val="22"/>
    </w:rPr>
  </w:style>
  <w:style w:type="character" w:styleId="1">
    <w:name w:val=" Знак Знак1"/>
    <w:qFormat/>
    <w:rPr>
      <w:sz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