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2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495-7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Казань Продукт», (/данные изъяты/ 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азань Продукт», расположенное по адресу: /данные изъяты/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Казань Продукт» в суд не явился, о времени и месте рассмотрения дела извещался по юридическому адресу организации, в подтверждение факта извещения ООО «Казань Продукт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Казань Продукт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Казань Продукт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Казань Продукт» в совершении правонарушения объективно подтверждается: протоколом об административном правонарушении № 168422125000111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Казань Продукт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Казань Продукт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Казань Продукт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Казань Продукт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Казань Продукт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азань Продукт» /данные изъяты/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