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41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8-01-2022-001535-40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Комплектация-Казань», (ИНН /данные изъяты/ года), юридический адрес: /данные изъяты/,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Комплектация-Казань», расположенное по адресу: /данные изъяты/ 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Законный представитель юридического лица ООО «Комплектация-Казань» в суд не явился, о времени и месте рассмотрения дела извещался по юридическому адресу организации, в подтверждение факта извещения ООО «Комплектация-Казань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Комплектация-Казань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Комплектация-Казань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Комплектация-Казань» в совершении правонарушения объективно подтверждается: протоколом об административном правонарушении № 16842212500305600001 от 5 ма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Комплектация-Казань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Комплектация-Казань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Комплектация-Казань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Комплектация-Казань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Комплектация-Казань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Комплектация-Казань» (/данные изъяты/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