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378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343-43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0 ма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Ульданова РР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18 декабря 2021 года постановлением №/данные изъяты/ по делу об административном правонарушении Ульданов Р.Р. привлечён к административной ответственности в виде штрафа в размере 500 рублей за административное правонарушение, предусмотренное частью 2 статьи 12.3 Кодекса Российской Федерации об административных правонарушениях. Копию данного постановления Ульданов Р.Р. получил в этот же день – 18 дека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9 декабря 2021 года по 28 февра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Ульданов Р.Р.,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а также не обращался. В подтверждение факта извещения Ульданова Р.Р. к материалам настоящего дела приобщено почтовы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Ульданова Р.Р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Ульданова Р.Р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 РТ №01760578 об административном правонарушении от 28 апреля 2022 года, в котором изложены обстоятельства дела, а также имеется подпись Ульданова Р.Р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/данные изъяты/от 18 декабря 2021 года по делу об административном правонарушении в отношении Ульданов Р.Р., предусмотренном частью 2статьи 12.3 Кодекса Российской Федерации об административных правонарушениях, из которого также усматривается, что копию постановления Ульданов Р.Р. получил 18 декабря 2021 года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Ульданов Р.Р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Ульдановым Р.Р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Ульданов Р.Р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Ульданову Р.Р. наказание в виде административного штрафа в пределах, предусмотренной санкцией части 1 статьи 20.25 Кодекса Российской Федерации об административных правонарушениях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Ульданова РР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/данные изъяты/ от 18 дека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Ульданову Р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